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和我的红酒塞一场醉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红酒塞：一场醉心的故事</w:t>
      </w:r>
      <w:r>
        <w:rPr>
          <w:sz w:val="32"/>
          <w:szCs w:val="32"/>
        </w:rPr>
        <w:t>&lt;/p&gt;&lt;p&gt;&lt;img src="/static-img/GTzXtIGmD8UNph_2kUk95bvf5-1dbEWrtVZIKBZzuWAYmqYTGXOYF5qU9hbwxOdq.jpg"&gt;&lt;/p&gt;&lt;p&gt;</w:t>
      </w:r>
      <w:r>
        <w:rPr>
          <w:sz w:val="32"/>
          <w:szCs w:val="32"/>
        </w:rPr>
        <w:t>记得那是一个阳光明媚的周末，我正坐在小镇边缘的一家古老酒馆里，面前摆着一瓶写满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”的陈年美酒。它是一种特殊的红葡萄酒，不仅因为其独特的酿造工艺，更因为它背后的故事——一个关于文字与情感、传承与创新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宁静而又充满历史气息的地方，我想起了那些曾经被写进笔记本里的句子，它们就像这瓶红酒一样，慢慢沉淀，却从未失去过那份初次沁入眼底时所带来的震撼。我想，那些字词，就像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这个名字中的每一个字母，每一次敲击键盘，每一次书写下来的情感，都凝聚成了这一刻，让我回忆起那些难忘的瞬间。</w:t>
      </w:r>
      <w:r>
        <w:rPr>
          <w:sz w:val="32"/>
          <w:szCs w:val="32"/>
        </w:rPr>
        <w:t>&lt;/p&gt;&lt;p&gt;&lt;img src="/static-img/tkk85QDERXw6Z1oysn0d_Lvf5-1dbEWrtVZIKBZzuWCNFiv_XeJ1pNh7Pu-KOGNlu9_n7V1sRau1VkgoFnO5YDYPzFlQd7dyoHzorWxz7qI.jpg"&gt;&lt;/p&gt;&lt;p&gt;</w:t>
      </w:r>
      <w:r>
        <w:rPr>
          <w:sz w:val="32"/>
          <w:szCs w:val="32"/>
        </w:rPr>
        <w:t>我举杯轻吟，一口浓郁香气中透露出果蔬香料混合着微妙的酸味，仿佛能闻出那不同时代的情感。这种味道，是不是也能从文字中品尝出来呢？比如，当你读到某个段落，你会感觉到作者的情绪波动，就像这口红酒中的酸度让人感到新鲜和兴奋；或者是那种温暖舒适，让人想要停下来细细体会，就如同这款美酒在舌尖留下的余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罐罐子的历史越来越深远，它见证了无数个夜晚，无数对话，无数梦想。但最特别的是，这种文案世界里的每个人都有自己的故事，他们用笔墨织就了一幅又一幅画卷，而这些画卷，也成为了他们生活的一部分。这让我想到，我们每个人都可能成为别人的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，无论是在文学界还是其他领域，只要我们愿意，用心去创作，用心去分享，那么我们的生命就会更加丰富多彩。</w:t>
      </w:r>
      <w:r>
        <w:rPr>
          <w:sz w:val="32"/>
          <w:szCs w:val="32"/>
        </w:rPr>
        <w:t>&lt;/p&gt;&lt;p&gt;&lt;img src="/static-img/tGa0mK0QSW9HNu0yUU6N6rvf5-1dbEWrtVZIKBZzuWCNFiv_XeJ1pNh7Pu-KOGNlu9_n7V1sRau1VkgoFnO5YDYPzFlQd7dyoHzorWxz7qI.jpg"&gt;&lt;/p&gt;&lt;p&gt;</w:t>
      </w:r>
      <w:r>
        <w:rPr>
          <w:sz w:val="32"/>
          <w:szCs w:val="32"/>
        </w:rPr>
        <w:t>最后，我将剩余的一点美酒倒入玻璃杯里，放上蜡烛，静静地欣赏着灯火映照下的液体金色。我知道，这并不只是喝完后的事情结束，而是新的开始。因为当我们珍惜现在，并将过去的心灵记录下去，那么即使再过许多年，我们依然能够品尝到那个时代的风味，与亲朋好友共享那个属于我们的故事。而我，则期待自己有一天，也能成为这样的“</w:t>
      </w:r>
      <w:r>
        <w:rPr>
          <w:sz w:val="32"/>
          <w:szCs w:val="32"/>
        </w:rPr>
        <w:t>WRITEAS”——</w:t>
      </w:r>
      <w:r>
        <w:rPr>
          <w:sz w:val="32"/>
          <w:szCs w:val="32"/>
        </w:rPr>
        <w:t>一种永恒且珍贵的事物，在人们的心中留下不可磨灭的地标。</w:t>
      </w:r>
      <w:r>
        <w:rPr>
          <w:sz w:val="32"/>
          <w:szCs w:val="32"/>
        </w:rPr>
        <w:t>&lt;/p&gt;&lt;p&gt;&lt;a href = "/doc/543873-WRITEAS</w:t>
      </w:r>
      <w:r>
        <w:rPr>
          <w:sz w:val="32"/>
          <w:szCs w:val="32"/>
        </w:rPr>
        <w:t>红酒塞我和我的红酒塞一场醉心的故事</w:t>
      </w:r>
      <w:r>
        <w:rPr>
          <w:sz w:val="32"/>
          <w:szCs w:val="32"/>
        </w:rPr>
        <w:t>.doc" rel="alternate" download="543873-WRITEAS</w:t>
      </w:r>
      <w:r>
        <w:rPr>
          <w:sz w:val="32"/>
          <w:szCs w:val="32"/>
        </w:rPr>
        <w:t>红酒塞我和我的红酒塞一场醉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