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山边缘的江水激荡探索自然之力与文明融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个遥远的古代，江河流淌于火山边缘，这片土地被命名为“燃烧之地”，因为这里不仅拥有壮观的火山景观，还有不断涌动、欲燃烧一切的一股强烈力量——江水。这个地区的人们生活在这两种对立又相辅相成的自然力量之间，他们学会了如何利用这些力量来维持生存和发展。</w:t>
      </w:r>
      <w:r>
        <w:rPr>
          <w:sz w:val="32"/>
          <w:szCs w:val="32"/>
        </w:rPr>
        <w:t>&lt;/p&gt;&lt;p&gt;</w:t>
      </w:r>
      <w:r>
        <w:rPr>
          <w:sz w:val="32"/>
          <w:szCs w:val="32"/>
        </w:rPr>
        <w:t>第一点， 江水与火山间的永恒斗争</w:t>
      </w:r>
      <w:r>
        <w:rPr>
          <w:sz w:val="32"/>
          <w:szCs w:val="32"/>
        </w:rPr>
        <w:t>&lt;/p&gt;&lt;p&gt;&lt;img src="/static-img/yjgxpZorBo260zs3fxlz8g.jpg"&gt;&lt;/p&gt;&lt;p&gt;</w:t>
      </w:r>
      <w:r>
        <w:rPr>
          <w:sz w:val="32"/>
          <w:szCs w:val="32"/>
        </w:rPr>
        <w:t>当地居民每天早晨都会目睹一场壮观的景象：火山边上的江水正如同万马奔腾一般，在激烈的地势变化中不断涌动。人们说，这些江水是从深邃地下源源不断地涌出，是一种生命之泉，也是他们赖以生存不可或缺的一部分。然而，每当太阳西沉时，夜幕降临，那些渴望着自由呼吸空气、释放自己热情与活力的野兽就会开始寻找新的居住环境，而它们选择的地方往往就在那些平静而温暖的地带。但由于这里恰好处于一个特殊的地理位置，当那些野兽试图踏入这些温柔宁静的地方时，却常常会遭遇到来自那汹涌澎湃中的海浪波峰，如同两股不同的世界正互相撞击。在这样的瞬间，那些勇敢者们便会展现出他们独特而坚定的意志，不畏惧前方可能出现的问题，而是勇敢地面对挑战，用自己的智慧和技艺去掌控这片土地。</w:t>
      </w:r>
      <w:r>
        <w:rPr>
          <w:sz w:val="32"/>
          <w:szCs w:val="32"/>
        </w:rPr>
        <w:t>&lt;/p&gt;&lt;p&gt;</w:t>
      </w:r>
      <w:r>
        <w:rPr>
          <w:sz w:val="32"/>
          <w:szCs w:val="32"/>
        </w:rPr>
        <w:t>第二点， 文明与自然共生</w:t>
      </w:r>
      <w:r>
        <w:rPr>
          <w:sz w:val="32"/>
          <w:szCs w:val="32"/>
        </w:rPr>
        <w:t>&lt;/p&gt;&lt;p&gt;&lt;img src="/static-img/4AoeeSLJYBirCWOoxzxl9Q.jpg"&gt;&lt;/p&gt;&lt;p&gt;</w:t>
      </w:r>
      <w:r>
        <w:rPr>
          <w:sz w:val="32"/>
          <w:szCs w:val="32"/>
        </w:rPr>
        <w:t>尽管如此，这个区域并不是完全没有文明存在。一座城镇坐落在最终汇聚成大河的大道旁，它既是一个集市，也是一个文化交流中心。在那里，你可以看到各式各样的商品，从稀有的宝石到精美的手工艺品，但更值得一提的是，那里还有一种特别的手工艺品——那是一种由珍贵金属制成的小型装置，可以用来控制周围地区内外部环境。这使得当地居民能够根据季节和需要调整风向，或是在必要时将灾害带来的洪水引导至安全区域，从而保护了这一小块神奇地方免受破坏。此外，该装置还能帮助人们调节温度，使得一年四季都适宜居住。而这个装置就是由一个叫做“守护者”的组织开发出来，他们对于这个技术极其看重，因为它代表了一种高超的情感联系——人类对待自然界的情感联系，以及我们如何利用我们的智慧去改善我们的生活，同时尊重并且保护大自然。</w:t>
      </w:r>
      <w:r>
        <w:rPr>
          <w:sz w:val="32"/>
          <w:szCs w:val="32"/>
        </w:rPr>
        <w:t>&lt;/p&gt;&lt;p&gt;</w:t>
      </w:r>
      <w:r>
        <w:rPr>
          <w:sz w:val="32"/>
          <w:szCs w:val="32"/>
        </w:rPr>
        <w:t>第三点， 生态系统中的微妙平衡</w:t>
      </w:r>
      <w:r>
        <w:rPr>
          <w:sz w:val="32"/>
          <w:szCs w:val="32"/>
        </w:rPr>
        <w:t>&lt;/p&gt;&lt;p&gt;&lt;img src="/static-img/rtbaeiqjUhZ72anmfqW_Ig.jpg"&gt;&lt;/p&gt;&lt;p&gt;</w:t>
      </w:r>
      <w:r>
        <w:rPr>
          <w:sz w:val="32"/>
          <w:szCs w:val="32"/>
        </w:rPr>
        <w:t>随着时间推移，我们逐渐了解到这种手工艺品并不仅仅只用于控制环境，它也是一种艺术作品，有着独特的心灵寄托。当你仔细观察它，你可以感觉到那种古老而又充满智慧的情感。这不仅反映了人类对于美丽事物追求，而且也体现了人类对于保持地球平衡状态无限关切。在那个时代，即使是在这样艰难困苦的情况下，一群聪明才智过人的科学家们依然能够发现并理解整个生态系统中微妙但又重要的事实，比如哪些植物有助于净化空气，对抗污染；哪些动物可作为生物多样性的标志，以此来确保整个生物链能保持健康稳定。</w:t>
      </w:r>
      <w:r>
        <w:rPr>
          <w:sz w:val="32"/>
          <w:szCs w:val="32"/>
        </w:rPr>
        <w:t>&lt;/p&gt;&lt;p&gt;</w:t>
      </w:r>
      <w:r>
        <w:rPr>
          <w:sz w:val="32"/>
          <w:szCs w:val="32"/>
        </w:rPr>
        <w:t>第四点， 传统知识与现代科技结合</w:t>
      </w:r>
      <w:r>
        <w:rPr>
          <w:sz w:val="32"/>
          <w:szCs w:val="32"/>
        </w:rPr>
        <w:t>&lt;/p&gt;&lt;p&gt;&lt;img src="/static-img/YhutqFcgso2leJz30DIR2g.jpg"&gt;&lt;/p&gt;&lt;p&gt;</w:t>
      </w:r>
      <w:r>
        <w:rPr>
          <w:sz w:val="32"/>
          <w:szCs w:val="32"/>
        </w:rPr>
        <w:t>随着时间过去，由于是人迹罕至的地方长期未经开发，所以这里一直保存着原始森林，并且由于那里非常容易受到外界影响，因此所有关于该地区资源使用方法都必须经过严格考证。因此，在这里几乎每个人都是研究人员，无论他是否意识到了这一点。他或者她可能只是简单地采摘一些食物或者木材，但他的行为却实际上促进了一系列复杂的科学实验，他通过他的日常活动向全世界展示了一个基本原则：即使是最隐蔽、最基础的事情也是基于大量科学知识所建立起来的一个巨大的网络结构。因此，当今时代，如果我们想要真正意义上改变世界，我们必须重新学习怎样聆听大自然的声音，并且要认识到，每一次选择都应该基于对其潜在后果深刻理解以及责任心。</w:t>
      </w:r>
      <w:r>
        <w:rPr>
          <w:sz w:val="32"/>
          <w:szCs w:val="32"/>
        </w:rPr>
        <w:t>&lt;/p&gt;&lt;p&gt;</w:t>
      </w:r>
      <w:r>
        <w:rPr>
          <w:sz w:val="32"/>
          <w:szCs w:val="32"/>
        </w:rPr>
        <w:t>第五点， 自然变迁与文化演变</w:t>
      </w:r>
      <w:r>
        <w:rPr>
          <w:sz w:val="32"/>
          <w:szCs w:val="32"/>
        </w:rPr>
        <w:t>&lt;/p&gt;&lt;p&gt;&lt;img src="/static-img/1NSNw0EckXeMm8CsvsdG1g.jpg"&gt;&lt;/p&gt;&lt;p&gt;</w:t>
      </w:r>
      <w:r>
        <w:rPr>
          <w:sz w:val="32"/>
          <w:szCs w:val="32"/>
        </w:rPr>
        <w:t>尽管如此，由于历史长河所塑造的人类思想根基仍旧倾向于追求短期利益忽视长远结果，所以有些时候，大量人群还是被迫离开这样的地方前往其他更加肥沃的地方。但总有人留下来，因为他们知道，只有通过持续努力才能让这个世纪级别的人类遗产得到正确处理。不过，就像任何伟大的故事一样，最终成功离不开共同努力及牺牲精神。而如果说这是故事的一章的话，那么接下来的几千年里，将会发生更多惊人的变化，其中包括新兴工业革命、新发达农业技术等等，但是其中最重要的是，我们将继续学习如何变得更加聪明，更懂得如何尊敬大自然给予我们的礼物。</w:t>
      </w:r>
      <w:r>
        <w:rPr>
          <w:sz w:val="32"/>
          <w:szCs w:val="32"/>
        </w:rPr>
        <w:t>&lt;/p&gt;&lt;p&gt;</w:t>
      </w:r>
      <w:r>
        <w:rPr>
          <w:sz w:val="32"/>
          <w:szCs w:val="32"/>
        </w:rPr>
        <w:t>最后一点，</w:t>
      </w:r>
      <w:r>
        <w:rPr>
          <w:sz w:val="32"/>
          <w:szCs w:val="32"/>
        </w:rPr>
        <w:t>&lt;/p&gt;&lt;p&gt;</w:t>
      </w:r>
      <w:r>
        <w:rPr>
          <w:sz w:val="32"/>
          <w:szCs w:val="32"/>
        </w:rPr>
        <w:t>虽然现在我们已经拥有比以前更多先进技术和工具，但我们仍然面临许多问题，比如全球暖化、大规模森林消亡以及非法狩猎等问题。如果没有有效管理，我们很快就无法享受地球提供给我们的丰富资源。为了解决这些问题，我们必须学会合作，不管你的背景是什么，都要团结起来，让我们一起成为守护者，为地球未来打造更好的家园。不管未来怎么发展，无论何时何刻，只要我们始终记住“江火欲燃山”这句话，就一定能找到解决方案，让这片土地继续繁荣昌盛下去。这就是为什么今天，我站在这里告诉你们，我相信只要大家携手合作，就没有什么不能克服的事情。我相信只要大家愿意改变，就没有什么是不可能实现的事情。我相信，只要大家坚信希望，就没有什么是不可能完成的事情！</w:t>
      </w:r>
      <w:r>
        <w:rPr>
          <w:sz w:val="32"/>
          <w:szCs w:val="32"/>
        </w:rPr>
        <w:t>&lt;/p&gt;&lt;p&gt;&lt;a href = "/doc/544897-</w:t>
      </w:r>
      <w:r>
        <w:rPr>
          <w:sz w:val="32"/>
          <w:szCs w:val="32"/>
        </w:rPr>
        <w:t>火山边缘的江水激荡探索自然之力与文明融合的秘密</w:t>
      </w:r>
      <w:r>
        <w:rPr>
          <w:sz w:val="32"/>
          <w:szCs w:val="32"/>
        </w:rPr>
        <w:t>.doc" rel="alternate" download="544897-</w:t>
      </w:r>
      <w:r>
        <w:rPr>
          <w:sz w:val="32"/>
          <w:szCs w:val="32"/>
        </w:rPr>
        <w:t>火山边缘的江水激荡探索自然之力与文明融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