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似幻意绕心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躺在床上，闭上眼睛，仿佛被一种莫名其妙的力量带入了一个充满幻想和不真实感的世界。我的心灵开始飘游，每个念头都像是一只蝴蝶，在我的脑海中飞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常听父母讲述那些古老传说中的故事，那些关于英雄豪杰、仙侠神魔的传奇，让我产生了一种强烈的向往。我渴望成为他们中的一个，昏昏欲为地追逐着那些遥不可及的理想。</w:t>
      </w:r>
      <w:r>
        <w:rPr>
          <w:sz w:val="32"/>
          <w:szCs w:val="32"/>
        </w:rPr>
        <w:t>&lt;/p&gt;&lt;p&gt;&lt;img src="/static-img/8pWpx5tUDWoRAe7D7G56gw.jpeg"&gt;&lt;/p&gt;&lt;p&gt;</w:t>
      </w:r>
      <w:r>
        <w:rPr>
          <w:sz w:val="32"/>
          <w:szCs w:val="32"/>
        </w:rPr>
        <w:t>但随着年龄的增长，这种向往似乎渐渐消散，只剩下对现实生活的一份无奈与平淡。我工作、学习，一天又一天，但那种昏昏欲为的心情却始终未曾消失，它如同一股潜藏于心底的情感潮流，从未停止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发现了一个小型剧社，他们正在准备一场戏剧表演。看到那群热血青年们为了表演而努力，不禁让我动了感情。那时，我决定要加入他们，为自己的梦想付出实际行动，也许这就是我一直以来所谓“昏昏欲为”的机会吧。</w:t>
      </w:r>
      <w:r>
        <w:rPr>
          <w:sz w:val="32"/>
          <w:szCs w:val="32"/>
        </w:rPr>
        <w:t>&lt;/p&gt;&lt;p&gt;&lt;img src="/static-img/LlVEmBmvir7VFz_a4eKB6w.jpg"&gt;&lt;/p&gt;&lt;p&gt;</w:t>
      </w:r>
      <w:r>
        <w:rPr>
          <w:sz w:val="32"/>
          <w:szCs w:val="32"/>
        </w:rPr>
        <w:t>从此以后，我投身于剧社之中，与其他成员一起排练，我们讨论角色特点、台词含义，以及如何更好地将观众带入故事之中。在这个过程中，我学会了沟通协作，也找到了自己在团队中的位置，而那个“昏昏欲为”的感觉，如今已经不再是空谈，而是转化为了行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事情都是顺利进行的，有时候因为缺乏经验或能力，我们会遇到挫折。但正是在这些挑战面前，我更加坚定了参与并贡献自己力量的心愿。每一次失败，都成就了一次宝贵的人生体验，每一次尝试，都让“我”一步步靠近那个曾经深埋内心的地标——自我实现。</w:t>
      </w:r>
      <w:r>
        <w:rPr>
          <w:sz w:val="32"/>
          <w:szCs w:val="32"/>
        </w:rPr>
        <w:t>&lt;/p&gt;&lt;p&gt;&lt;img src="/static-img/A23r651AvI77Rx5Vl3327A.jpeg"&gt;&lt;/p&gt;&lt;p&gt;</w:t>
      </w:r>
      <w:r>
        <w:rPr>
          <w:sz w:val="32"/>
          <w:szCs w:val="32"/>
        </w:rPr>
        <w:t>现在，当人们提起我的名字时，他们总会想到那个热情洋溢、不断追求完美的人。而对于我来说，“梦回似幻，意绕心头”已不再仅仅是一个主题，而是我生命中的缩影，是那段由“昏昏欲为”到勇敢追求成功的一个旅程。</w:t>
      </w:r>
      <w:r>
        <w:rPr>
          <w:sz w:val="32"/>
          <w:szCs w:val="32"/>
        </w:rPr>
        <w:t>&lt;/p&gt;&lt;p&gt;&lt;a href = "/doc/545126-</w:t>
      </w:r>
      <w:r>
        <w:rPr>
          <w:sz w:val="32"/>
          <w:szCs w:val="32"/>
        </w:rPr>
        <w:t>梦回似幻意绕心头</w:t>
      </w:r>
      <w:r>
        <w:rPr>
          <w:sz w:val="32"/>
          <w:szCs w:val="32"/>
        </w:rPr>
        <w:t>.doc" rel="alternate" download="545126-</w:t>
      </w:r>
      <w:r>
        <w:rPr>
          <w:sz w:val="32"/>
          <w:szCs w:val="32"/>
        </w:rPr>
        <w:t>梦回似幻意绕心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