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奇幻都市的光辉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的诞生</w:t>
      </w:r>
      <w:r>
        <w:rPr>
          <w:sz w:val="32"/>
          <w:szCs w:val="32"/>
        </w:rPr>
        <w:t>&lt;/p&gt;&lt;p&gt;&lt;img src="/static-img/SGGic5QpLgCI3MNR_Kg6ijYIGC3z-2i1309Ovgy2ZssZ2fne5jeLktLyHEHC_M2j.jpg"&gt;&lt;/p&gt;&lt;p&gt;</w:t>
      </w:r>
      <w:r>
        <w:rPr>
          <w:sz w:val="32"/>
          <w:szCs w:val="32"/>
        </w:rPr>
        <w:t>流光之城，一个充满魔法与奇幻色彩的都市，是由许多年轻作家共同创作的小说。这个城市不仅仅是一个虚构的地方，它是作者们心中的梦想、希望和无限可能的集合体。在这里，每一块石头都有着自己的故事，每一道风景都能激发人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流光之城？</w:t>
      </w:r>
      <w:r>
        <w:rPr>
          <w:sz w:val="32"/>
          <w:szCs w:val="32"/>
        </w:rPr>
        <w:t>&lt;/p&gt;&lt;p&gt;&lt;img src="/static-img/UOgt1nilrIuc0yp6Zl6PnjYIGC3z-2i1309Ovgy2ZsugExJawLoo7sY4sPgxFGPH.jpg"&gt;&lt;/p&gt;&lt;p&gt;</w:t>
      </w:r>
      <w:r>
        <w:rPr>
          <w:sz w:val="32"/>
          <w:szCs w:val="32"/>
        </w:rPr>
        <w:t>在决定创作这部小说时，作者们面临了很多选择。他们可以选择传统的历史背景或者现代都市作为故事的舞台。但是，他们最终选择了一个完全不同于现实世界的地方——一个充满魔法与奇幻元素的地球。这是一个自由和无限可能的地方，让人能够从中汲取灵感，并将自己的想象力付诸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的小说特色</w:t>
      </w:r>
      <w:r>
        <w:rPr>
          <w:sz w:val="32"/>
          <w:szCs w:val="32"/>
        </w:rPr>
        <w:t>&lt;/p&gt;&lt;p&gt;&lt;img src="/static-img/zfM3VIGRMy1fudFFvPpM1DYIGC3z-2i1309Ovgy2ZsugExJawLoo7sY4sPgxFGPH.jpg"&gt;&lt;/p&gt;&lt;p&gt;</w:t>
      </w:r>
      <w:r>
        <w:rPr>
          <w:sz w:val="32"/>
          <w:szCs w:val="32"/>
        </w:rPr>
        <w:t>《流光之城 小说》以其独特的世界观和丰富多彩的人物形象而著称。这个城市由七大法术所支配，每个法术代表一种不同的力量，从控制自然元素到操控时间本身，这些法术让整个城市呈现出一种神秘而又动荡的情绪。同时，小说中的角色也非常复杂，有勇敢无畏的人类英雄，也有智慧过人、善良如玉的人妖精，还有那些背后隐藏着复杂情节的手影子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流光之城</w:t>
      </w:r>
      <w:r>
        <w:rPr>
          <w:sz w:val="32"/>
          <w:szCs w:val="32"/>
        </w:rPr>
        <w:t>&lt;/p&gt;&lt;p&gt;&lt;img src="/static-img/SIL71O36sw5km-BMJiAYKzYIGC3z-2i1309Ovgy2ZsugExJawLoo7sY4sPgxFGPH.jpg"&gt;&lt;/p&gt;&lt;p&gt;</w:t>
      </w:r>
      <w:r>
        <w:rPr>
          <w:sz w:val="32"/>
          <w:szCs w:val="32"/>
        </w:rPr>
        <w:t>进入《流光之城 小说》的世界，你会发现自己置身于一片繁华与迷雾交织的大都会。在这里，你可以看到高耸入云的大厦，它们就像是在天空中飞翔的一群巨龙，而街道两旁则布满了各种各样的商店和咖啡馆，无论你想要寻找什么，都总能找到合适的地方。不过，不要被眼前的繁华所迷惑，这个城市背后隐藏着深重的阴谋和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书中角色的朋友</w:t>
      </w:r>
      <w:r>
        <w:rPr>
          <w:sz w:val="32"/>
          <w:szCs w:val="32"/>
        </w:rPr>
        <w:t>&lt;/p&gt;&lt;p&gt;&lt;img src="/static-img/LjexDZIOKFFYMXk-iY3VDTYIGC3z-2i1309Ovgy2ZsugExJawLoo7sY4sPgxFGPH.jpg"&gt;&lt;/p&gt;&lt;p&gt;</w:t>
      </w:r>
      <w:r>
        <w:rPr>
          <w:sz w:val="32"/>
          <w:szCs w:val="32"/>
        </w:rPr>
        <w:t>在《流光之城 小说》中，角色的塑造极为细腻，他们每个人都有着自己的命运线路，以及对未来愿景的追求。主角艾琳，她是一位普通但又非凡的小女孩，在一次意外事件之后，她发现自己拥有了一种特殊能力——能够触碰到那些隐藏在人类视野以外的事物。她带领我们穿梭于魔方般错综复杂的地图里，一步步揭开这个神秘城市真正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现实还是继续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读者结束阅读《流光之城 小说》，他们的心海里必然留下了一片未知领域。而对于是否回到现实生活，对于是否继续探索那个充满魔法与奇幻色彩的地球，我们每个人都是答案。如果你曾经踏足过那座遥远而又熟悉的情境，那么你的心一定已经属于那个地方，而永远不会忘记那里给予你的启示和快乐。</w:t>
      </w:r>
      <w:r>
        <w:rPr>
          <w:sz w:val="32"/>
          <w:szCs w:val="32"/>
        </w:rPr>
        <w:t>&lt;/p&gt;&lt;p&gt;&lt;a href = "/doc/547033-</w:t>
      </w:r>
      <w:r>
        <w:rPr>
          <w:sz w:val="32"/>
          <w:szCs w:val="32"/>
        </w:rPr>
        <w:t>流光之城奇幻都市的光辉与魔法</w:t>
      </w:r>
      <w:r>
        <w:rPr>
          <w:sz w:val="32"/>
          <w:szCs w:val="32"/>
        </w:rPr>
        <w:t>.doc" rel="alternate" download="547033-</w:t>
      </w:r>
      <w:r>
        <w:rPr>
          <w:sz w:val="32"/>
          <w:szCs w:val="32"/>
        </w:rPr>
        <w:t>流光之城奇幻都市的光辉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