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说带套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个关于“带套可以给我先说”的故事，这个故事讲述了一个家庭的爱与责任。我们从家庭成员之间的沟通开始。</w:t>
      </w:r>
      <w:r>
        <w:rPr>
          <w:sz w:val="32"/>
          <w:szCs w:val="32"/>
        </w:rPr>
        <w:t>&lt;/p&gt;&lt;p&gt;&lt;img src="/static-img/SXBCD20n7hI5rVPwcLON7g.jpg"&gt;&lt;/p&gt;&lt;p&gt;</w:t>
      </w:r>
      <w:r>
        <w:rPr>
          <w:sz w:val="32"/>
          <w:szCs w:val="32"/>
        </w:rPr>
        <w:t>家庭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带套可以给我先说，首先体现了一种对话方式。在我们的生活中，有效沟通是维系关系、解决问题和表达情感的手段。没有好的沟通，我们可能会误解对方，甚至造成矛盾。</w:t>
      </w:r>
      <w:r>
        <w:rPr>
          <w:sz w:val="32"/>
          <w:szCs w:val="32"/>
        </w:rPr>
        <w:t>&lt;/p&gt;&lt;p&gt;&lt;img src="/static-img/pDg5luW22M6vOr265b3mAg.png"&gt;&lt;/p&gt;&lt;p&gt;</w:t>
      </w:r>
      <w:r>
        <w:rPr>
          <w:sz w:val="32"/>
          <w:szCs w:val="32"/>
        </w:rPr>
        <w:t>责任感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带套”代表着安全和责任，而“我”则是指每一个人。我们都应该像母亲一样，对自己的行为负责，并承诺为自己的人生做出正确选择。这不仅关乎个人，也关乎社会，因为每个人的决策都会影响到周围的人。</w:t>
      </w:r>
      <w:r>
        <w:rPr>
          <w:sz w:val="32"/>
          <w:szCs w:val="32"/>
        </w:rPr>
        <w:t>&lt;/p&gt;&lt;p&gt;&lt;img src="/static-img/9EaagJw38jhJkvCRNDoJZw.png"&gt;&lt;/p&gt;&lt;p&gt;</w:t>
      </w:r>
      <w:r>
        <w:rPr>
          <w:sz w:val="32"/>
          <w:szCs w:val="32"/>
        </w:rPr>
        <w:t>爱与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母亲提醒孩子要注意自己的行为时，她是在传递爱，同时也是在教授孩子如何保护自己。她通过言语告诉孩子：“我希望你知道这些事情。”这种教育方式展现了母爱中的智慧和耐心。</w:t>
      </w:r>
      <w:r>
        <w:rPr>
          <w:sz w:val="32"/>
          <w:szCs w:val="32"/>
        </w:rPr>
        <w:t>&lt;/p&gt;&lt;p&gt;&lt;img src="/static-img/HaqMbo81Ugu06AqGCWXAAQ.png"&gt;&lt;/p&gt;&lt;p&gt;</w:t>
      </w:r>
      <w:r>
        <w:rPr>
          <w:sz w:val="32"/>
          <w:szCs w:val="32"/>
        </w:rPr>
        <w:t>自我保护意识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每个人都需要学会自卫，不管是身体上的还是心理上的。在现代社会，性健康教育对于年轻人来说尤为重要，它教会他们如何辨别善恶，如何保持身心健康，以及在面临困境时如何保护自己。</w:t>
      </w:r>
      <w:r>
        <w:rPr>
          <w:sz w:val="32"/>
          <w:szCs w:val="32"/>
        </w:rPr>
        <w:t>&lt;/p&gt;&lt;p&gt;&lt;img src="/static-img/ptjGE9-D_2IqLiBpoQz4YQ.png"&gt;&lt;/p&gt;&lt;p&gt;</w:t>
      </w:r>
      <w:r>
        <w:rPr>
          <w:sz w:val="32"/>
          <w:szCs w:val="32"/>
        </w:rPr>
        <w:t>社会规范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还反映了社会对性的态度以及人们所持有的价值观念。当母亲告诉孩子一定要采取安全措施时，她是在强调一种普遍认可的事实：性活动应当伴随着责任和尊重。这也是对未来的公民进行道德教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成熟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对话时，我们明白它是一个成长过程中的转折点——从依赖到独立，从无知到觉悟，从弱小到强大。这正是成熟的一个标志，是家长期望子女达到的一种能力状态。</w:t>
      </w:r>
      <w:r>
        <w:rPr>
          <w:sz w:val="32"/>
          <w:szCs w:val="32"/>
        </w:rPr>
        <w:t>&lt;/p&gt;&lt;p&gt;&lt;a href = "/doc/547187-</w:t>
      </w:r>
      <w:r>
        <w:rPr>
          <w:sz w:val="32"/>
          <w:szCs w:val="32"/>
        </w:rPr>
        <w:t>妈妈说带套的故事</w:t>
      </w:r>
      <w:r>
        <w:rPr>
          <w:sz w:val="32"/>
          <w:szCs w:val="32"/>
        </w:rPr>
        <w:t>.doc" rel="alternate" download="547187-</w:t>
      </w:r>
      <w:r>
        <w:rPr>
          <w:sz w:val="32"/>
          <w:szCs w:val="32"/>
        </w:rPr>
        <w:t>妈妈说带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