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我的存储空间被我搞得焦头烂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闲逛时看到了一款看起来超级酷的手机应用，它能让用户将任何内容轻松转换为视频文件。我一眼就被吸引了，觉得这简直是神器。</w:t>
      </w:r>
      <w:r>
        <w:rPr>
          <w:sz w:val="32"/>
          <w:szCs w:val="32"/>
        </w:rPr>
        <w:t>&lt;/p&gt;&lt;p&gt;&lt;img src="/static-img/iQ-2_AHUDd2eWpyQIjthOUlal6NTYLahti1nFdhJRQx1vaW8CmyUn02Wp1yKnukZ.jpg"&gt;&lt;/p&gt;&lt;p&gt;</w:t>
      </w:r>
      <w:r>
        <w:rPr>
          <w:sz w:val="32"/>
          <w:szCs w:val="32"/>
        </w:rPr>
        <w:t>当时，我正处于一个特别兴奋的时期，因为我刚参加完一次摄影比赛，拿到了很多精彩照片。这些照片里包含了我旅行中的一幕幕美丽景象，以及一些与朋友们共同度过的快乐时光。我决定用这款新应用，将它们制作成一个个小短片，以便以后可以回顾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忙碌地选择素材、剪辑画面、添加背景音乐，一边做一边享受着创作的乐趣。但没想到的是，这些简单的小短片竟然迅速积累起大量数据。我的手机内存很快就告急，每次想要保存新的视频，都会提示“没有足够的空间”或是“无法写入”。</w:t>
      </w:r>
      <w:r>
        <w:rPr>
          <w:sz w:val="32"/>
          <w:szCs w:val="32"/>
        </w:rPr>
        <w:t>&lt;/p&gt;&lt;p&gt;&lt;img src="/static-img/Qb0y5sRhVbwIes-KOC_5uUlal6NTYLahti1nFdhJRQyPcKI2CEB64IUl-3F6ZDRT.jpg"&gt;&lt;/p&gt;&lt;p&gt;</w:t>
      </w:r>
      <w:r>
        <w:rPr>
          <w:sz w:val="32"/>
          <w:szCs w:val="32"/>
        </w:rPr>
        <w:t>意识到问题严重后，我不得不停下手中的工作，思考怎么解决这个问题。这时候，“好满射太多了装不下了视频”的情况让我深感烦恼。虽然每个短片都蕴含着特殊的情感，但如果不能继续制作，那么这些珍贵的记忆岌岌可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折腾之后，我终于找到了解决之道。我决定购买一个更大的硬盘，并且对我的电脑进行优化升级，以确保所有作品都有稳定的存储环境。此外，还学会了一些技巧，比如合并同类型文件、清理无用的缓存等，这样也帮助减少了空余空间所需的大幅度增长。</w:t>
      </w:r>
      <w:r>
        <w:rPr>
          <w:sz w:val="32"/>
          <w:szCs w:val="32"/>
        </w:rPr>
        <w:t>&lt;/p&gt;&lt;p&gt;&lt;img src="/static-img/NznLURc19TqPWxAxliKdv0lal6NTYLahti1nFdhJRQyPcKI2CEB64IUl-3F6ZDRT.jpg"&gt;&lt;/p&gt;&lt;p&gt;</w:t>
      </w:r>
      <w:r>
        <w:rPr>
          <w:sz w:val="32"/>
          <w:szCs w:val="32"/>
        </w:rPr>
        <w:t>现在，每当我打开那个应用，看着那些已经完成的小短片，就感觉心情舒畅，因为知道它们安全地躺在那里，不再担心因为缺乏空间而丢失。而对于未来的创作，也更加有信心，因为只要有足够的地方来记录我们的故事，我们的心灵就能自由飞翔，不再受到技术限制的束缚。</w:t>
      </w:r>
      <w:r>
        <w:rPr>
          <w:sz w:val="32"/>
          <w:szCs w:val="32"/>
        </w:rPr>
        <w:t>&lt;/p&gt;&lt;p&gt;&lt;a href = "/doc/548511-</w:t>
      </w:r>
      <w:r>
        <w:rPr>
          <w:sz w:val="32"/>
          <w:szCs w:val="32"/>
        </w:rPr>
        <w:t>好满射太多了装不下了视频我的存储空间被我搞得焦头烂额</w:t>
      </w:r>
      <w:r>
        <w:rPr>
          <w:sz w:val="32"/>
          <w:szCs w:val="32"/>
        </w:rPr>
        <w:t>.doc" rel="alternate" download="548511-</w:t>
      </w:r>
      <w:r>
        <w:rPr>
          <w:sz w:val="32"/>
          <w:szCs w:val="32"/>
        </w:rPr>
        <w:t>好满射太多了装不下了视频我的存储空间被我搞得焦头烂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