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自嘲的天使我的美丽与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嘲的天使：我的美丽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无边美貌，仿佛每一寸肌肤都散发着光芒，每一次笑容都能照亮周围的人。人们常说，美是力量的源泉，是生命中最耀眼的宝石。我确实拥有这样的一面，但这份“无边”的美貌，却也带来了意想不到的烦恼。</w:t>
      </w:r>
      <w:r>
        <w:rPr>
          <w:sz w:val="32"/>
          <w:szCs w:val="32"/>
        </w:rPr>
        <w:t>&lt;/p&gt;&lt;p&gt;&lt;img src="/static-img/ABRYMXiTfjvr6K0L0DTB9g.jpg"&gt;&lt;/p&gt;&lt;p&gt;</w:t>
      </w:r>
      <w:r>
        <w:rPr>
          <w:sz w:val="32"/>
          <w:szCs w:val="32"/>
        </w:rPr>
        <w:t>记得初次见面时，我总会被夸赞：“你简直像走出来的小明星。”但随着时间推移，这些赞赏渐渐地变成了关注和批评。我开始发现，无论我穿什么，都有人评论；无论我怎样表达自己，都有人评判。这种不经意间就展开的关注，让我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怀疑自己的存在价值是否仅仅在于这个外表。如果没有这张脸，那么我还有什么呢？这样的思考让我感到不安，因为它让我的内心世界变得狭小起来。我的个性、我的兴趣、我的梦想似乎都不重要了，只要保持这一张脸，就足够了。</w:t>
      </w:r>
      <w:r>
        <w:rPr>
          <w:sz w:val="32"/>
          <w:szCs w:val="32"/>
        </w:rPr>
        <w:t>&lt;/p&gt;&lt;p&gt;&lt;img src="/static-img/WnzM7kqD7HOnEjKbvyHOew.jpg"&gt;&lt;/p&gt;&lt;p&gt;</w:t>
      </w:r>
      <w:r>
        <w:rPr>
          <w:sz w:val="32"/>
          <w:szCs w:val="32"/>
        </w:rPr>
        <w:t>然而，在一次偶然的情境中，我认识了一位老画家。他看过我的照片后，说：“你的眼睛里藏着一种深邃，你的心灵比你的外表更加迷人。”这些话如同清风般吹遍了我的心房，使我意识到，有那么多更重要的事情值得去追求和珍惜，而不是只为那一张脸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如何平衡这份“无边”的美貌所带来的好处和挑战。我知道，即便是最完美的事物，也需要一点点修补。这不意味着放弃，而是学会把握，不让它成为生活中的绊脚石。在日常生活中，当别人问起关于外表的问题时，我会微笑回应：“谢谢你们对我的欣赏，但是请记住，最真的东西永远隐藏在形象之下。”</w:t>
      </w:r>
      <w:r>
        <w:rPr>
          <w:sz w:val="32"/>
          <w:szCs w:val="32"/>
        </w:rPr>
        <w:t>&lt;/p&gt;&lt;p&gt;&lt;img src="/static-img/Pw17IpYF0wJWXcsxEb4tDg.jpg"&gt;&lt;/p&gt;&lt;p&gt;</w:t>
      </w:r>
      <w:r>
        <w:rPr>
          <w:sz w:val="32"/>
          <w:szCs w:val="32"/>
        </w:rPr>
        <w:t>现在，当人们提及“我有无边美貌”时，他们不会再仅停留在皮层上，而是在理解背后的故事，以及即将展开的大千世界。</w:t>
      </w:r>
      <w:r>
        <w:rPr>
          <w:sz w:val="32"/>
          <w:szCs w:val="32"/>
        </w:rPr>
        <w:t>&lt;/p&gt;&lt;p&gt;&lt;a href = "/doc/549034-</w:t>
      </w:r>
      <w:r>
        <w:rPr>
          <w:sz w:val="32"/>
          <w:szCs w:val="32"/>
        </w:rPr>
        <w:t>我有无边美貌自嘲的天使我的美丽与烦恼</w:t>
      </w:r>
      <w:r>
        <w:rPr>
          <w:sz w:val="32"/>
          <w:szCs w:val="32"/>
        </w:rPr>
        <w:t>.doc" rel="alternate" download="549034-</w:t>
      </w:r>
      <w:r>
        <w:rPr>
          <w:sz w:val="32"/>
          <w:szCs w:val="32"/>
        </w:rPr>
        <w:t>我有无边美貌自嘲的天使我的美丽与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