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探索自然的魅力享受宁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魅力，享受宁静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后营露营？</w:t>
      </w:r>
      <w:r>
        <w:rPr>
          <w:sz w:val="32"/>
          <w:szCs w:val="32"/>
        </w:rPr>
        <w:t>&lt;/p&gt;&lt;p&gt;&lt;img src="/static-img/TFcLolEYXtm0mDOh8y8dEw.jpg"&gt;&lt;/p&gt;&lt;p&gt;</w:t>
      </w:r>
      <w:r>
        <w:rPr>
          <w:sz w:val="32"/>
          <w:szCs w:val="32"/>
        </w:rPr>
        <w:t>在这个快节奏、高压力的时代，我们都渴望逃离喧嚣，回归自然。后营露营第二季无增减，它提供了一种独特的方式，让我们能够亲近大自然，放慢生活步调。在这里，你可以远离都市的喧嚣，沉浸在大自然的怀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完美之旅？</w:t>
      </w:r>
      <w:r>
        <w:rPr>
          <w:sz w:val="32"/>
          <w:szCs w:val="32"/>
        </w:rPr>
        <w:t>&lt;/p&gt;&lt;p&gt;&lt;img src="/static-img/pfA15utqAXRLgdhgmNIMzQ.jpg"&gt;&lt;/p&gt;&lt;p&gt;</w:t>
      </w:r>
      <w:r>
        <w:rPr>
          <w:sz w:val="32"/>
          <w:szCs w:val="32"/>
        </w:rPr>
        <w:t>想要体验到真正的野外生存和自我救赠感受，一定要做好充分的准备。首先，你需要选择合适的地点，这里不仅要有足够的地方搭建帐篷，还要考虑附近是否有水源、食物来源以及可能遇到的天气条件。然后，不要忘记带上必需品，如帐篷、睡袋、火柴或打火机、刀具等。此外，对于初学者来说，最好能找到经验丰富的人士一起进行，以免遇到不可预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露营变得更加舒适？</w:t>
      </w:r>
      <w:r>
        <w:rPr>
          <w:sz w:val="32"/>
          <w:szCs w:val="32"/>
        </w:rPr>
        <w:t>&lt;/p&gt;&lt;p&gt;&lt;img src="/static-img/CPuN8vLBlXnZ1gl25WhtyA.jpg"&gt;&lt;/p&gt;&lt;p&gt;</w:t>
      </w:r>
      <w:r>
        <w:rPr>
          <w:sz w:val="32"/>
          <w:szCs w:val="32"/>
        </w:rPr>
        <w:t>尽管我们追求的是一种原始而简朴的生活方式，但这并不意味着我们必须忍受寒冷和饥饿。其实，有一些小技巧可以让你的露营更加舒适。你可以使用多层衣物来保暖，而不是单薄的一件衣服，也可以用各种工具来烹饪食物，比如说一个轻便的小炉子，可以快速地加热食物。此外，不妨携带一些户外用品，如防晒霜、遮阳帽等，以保护自己免受恶劣天气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你会发现真实的情感连接？</w:t>
      </w:r>
      <w:r>
        <w:rPr>
          <w:sz w:val="32"/>
          <w:szCs w:val="32"/>
        </w:rPr>
        <w:t>&lt;/p&gt;&lt;p&gt;&lt;img src="/static-img/WkkHfmt_8vgeFNJyYgKdKA.jpg"&gt;&lt;/p&gt;&lt;p&gt;</w:t>
      </w:r>
      <w:r>
        <w:rPr>
          <w:sz w:val="32"/>
          <w:szCs w:val="32"/>
        </w:rPr>
        <w:t xml:space="preserve">当你踏入森林深处，每一步都仿佛是对未知世界的一次探索。当夜幕降临，你围坐在火堆旁，与同伴分享故事时，那份温暖与安全感，就像是一杯烈酒一般令人心醉。你会发现，在这样的环境下，人们之间的情感联系更为紧密，更容易形成深刻而持久的人际关系。这正是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的魅力所在——它不仅仅是一个休闲活动，更是一种人与人之间情感交流和理解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个人健康安全？</w:t>
      </w:r>
      <w:r>
        <w:rPr>
          <w:sz w:val="32"/>
          <w:szCs w:val="32"/>
        </w:rPr>
        <w:t>&lt;/p&gt;&lt;p&gt;&lt;img src="/static-img/KMXQizgPu8SUhPU5xxMUFg.jpg"&gt;&lt;/p&gt;&lt;p&gt;</w:t>
      </w:r>
      <w:r>
        <w:rPr>
          <w:sz w:val="32"/>
          <w:szCs w:val="32"/>
        </w:rPr>
        <w:t>虽然露营本身就是一种放松身心的活动，但也不能忽视个人健康安全的问题。在野外，如果没有恰当处理饮用水的话，便可能出现水源污染，从而引起疾病。而且，由于缺乏医疗资源，一旦发生意外或者身体状况不佳，要及时得到帮助就显得尤为重要，因此务必要携带基本医疗用品，并确保至少有人了解急救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冒险并希望继续深入体验这种生活方式的人来说，无疑将会期待更多精彩内容。不幸的是，关于“后營露營第二季無增減”的具体细节尚未公开。但无论未来如何发展，都有一件事是确定不会改变，那就是这种纯粹且直接接触大自然的心灵满足。这一切只不过是开始，我们仍然期待着更多关于这一主题的更新信息。</w:t>
      </w:r>
      <w:r>
        <w:rPr>
          <w:sz w:val="32"/>
          <w:szCs w:val="32"/>
        </w:rPr>
        <w:t>&lt;/p&gt;&lt;p&gt;&lt;a href = "/doc/549736-</w:t>
      </w:r>
      <w:r>
        <w:rPr>
          <w:sz w:val="32"/>
          <w:szCs w:val="32"/>
        </w:rPr>
        <w:t>后营露营第二季无增减探索自然的魅力享受宁静时光</w:t>
      </w:r>
      <w:r>
        <w:rPr>
          <w:sz w:val="32"/>
          <w:szCs w:val="32"/>
        </w:rPr>
        <w:t>.doc" rel="alternate" download="549736-</w:t>
      </w:r>
      <w:r>
        <w:rPr>
          <w:sz w:val="32"/>
          <w:szCs w:val="32"/>
        </w:rPr>
        <w:t>后营露营第二季无增减探索自然的魅力享受宁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