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解开蕾丝胸罩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蕾丝绣边的诱惑老师的委托与漫画中的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蕾丝绣边的诱惑：老师的委托与漫画中的暗示</w:t>
      </w:r>
      <w:r>
        <w:rPr>
          <w:sz w:val="32"/>
          <w:szCs w:val="32"/>
        </w:rPr>
        <w:t>&lt;/p&gt;&lt;p&gt;&lt;img src="/static-img/Bq_8wsb4Kfq8pb-ta7EdKdROiNGQx5DezGyeSqSTMzydyxqu-nBzRsxkSVDeflpk.jpg"&gt;&lt;/p&gt;&lt;p&gt;</w:t>
      </w:r>
      <w:r>
        <w:rPr>
          <w:sz w:val="32"/>
          <w:szCs w:val="32"/>
        </w:rPr>
        <w:t>在漫漫童年时光中，有一件小事总是让我印象深刻，那就是蕾丝胸罩。记得那时候，每次和妈妈一起去购物，看到那些精致的蕾丝胸罩，我总是好奇地问她它们为什么会这么美丽，她耐心地解释说，这些蕾丝胸罩不仅仅是一种衣物，它们承载着女性的柔美，也是她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成长为一个对漫画充满热情的人，对于“老师让我解开蕾丝胸罩漫画”这个主题，我感到既好奇又有所期待。因为我知道，这个话题可能包含了关于女性内衣、性别角色和社会文化等多个层面的讨论。</w:t>
      </w:r>
      <w:r>
        <w:rPr>
          <w:sz w:val="32"/>
          <w:szCs w:val="32"/>
        </w:rPr>
        <w:t>&lt;/p&gt;&lt;p&gt;&lt;img src="/static-img/01OwrStz1l5lCkfcQhzRIdROiNGQx5DezGyeSqSTMzzS8DMSYjdoAzdJrmCxZgpCgZfXJFWzvaGhl1WDX3OCiA.jpg"&gt;&lt;/p&gt;&lt;p&gt;</w:t>
      </w:r>
      <w:r>
        <w:rPr>
          <w:sz w:val="32"/>
          <w:szCs w:val="32"/>
        </w:rPr>
        <w:t>根据我的研究，很多漫画作品都涉及到了类似的话题，比如《魔法少女小圆》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等。在这些作品中，角色之间的情感纠葛和穿戴不同的内衣往往被用作一种象征手法，用来反映角色的性格特点或者故事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《魔法少女小圆》的某一集中，小圆为了参加学校里的运动会而购买了一套新装备。这套装备包括了一条精致的蕾丝绣边胸罩，而当她穿上这条胸罩后，不仅她的身材更加显眼，更让人注意的是，她在舞台上的表现也变得更加自信和活泼。这不禁让我们思考，无论是在现实生活还是在虚构世界里，蕾丝绣边背后的意义是什么？</w:t>
      </w:r>
      <w:r>
        <w:rPr>
          <w:sz w:val="32"/>
          <w:szCs w:val="32"/>
        </w:rPr>
        <w:t>&lt;/p&gt;&lt;p&gt;&lt;img src="/static-img/fkd5vhnLVyqDiy1CxeVfe9ROiNGQx5DezGyeSqSTMzzS8DMSYjdoAzdJrmCxZgpCgZfXJFWzvaGhl1WDX3OCiA.jpg"&gt;&lt;/p&gt;&lt;p&gt;</w:t>
      </w:r>
      <w:r>
        <w:rPr>
          <w:sz w:val="32"/>
          <w:szCs w:val="32"/>
        </w:rPr>
        <w:t>这样的描写虽然看似简单，却实际上触动了许多读者的神经，因为它触及到了人们对于性别、美学以及个人隐私等问题的心理共鸣。可以说，“老师让我解开蕾丝</w:t>
      </w:r>
      <w:r>
        <w:rPr>
          <w:sz w:val="32"/>
          <w:szCs w:val="32"/>
        </w:rPr>
        <w:t>chest strap</w:t>
      </w:r>
      <w:r>
        <w:rPr>
          <w:sz w:val="32"/>
          <w:szCs w:val="32"/>
        </w:rPr>
        <w:t>漫画”这一主题，不仅是一个单纯的话题，更是一个能够引发深层次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头看看那个曾经的小女孩。我现在明白了，那时候我对那些精致内衣产生兴趣，并不是因为它们本身，而是我渴望了解更多关于成人世界的事情。而现在，当我阅读那些带有“老师让我解开……”元素的漫画时，我更能理解到，这些作品之所以能够吸引那么多人的目光，是因为它们不仅展示了外表上的变化，还揭示出了人物内心深处不可言说的秘密。</w:t>
      </w:r>
      <w:r>
        <w:rPr>
          <w:sz w:val="32"/>
          <w:szCs w:val="32"/>
        </w:rPr>
        <w:t>&lt;/p&gt;&lt;p&gt;&lt;img src="/static-img/Om1_ybMSGVUsfhnRtsUAgtROiNGQx5DezGyeSqSTMzzS8DMSYjdoAzdJrmCxZgpCgZfXJFWzvaGhl1WDX3OCiA.jpg"&gt;&lt;/p&gt;&lt;p&gt;</w:t>
      </w:r>
      <w:r>
        <w:rPr>
          <w:sz w:val="32"/>
          <w:szCs w:val="32"/>
        </w:rPr>
        <w:t>无论是在现实还是在虚构故事中，“老师让我解开……”这样的情境，都隐藏着复杂的情感纠葛，以及对性的探索。但正如所有真实的事情一样，这些都需要以合适的手段进行探讨，以确保每个人都能从中学到东西，而不会造成任何负面影响。</w:t>
      </w:r>
      <w:r>
        <w:rPr>
          <w:sz w:val="32"/>
          <w:szCs w:val="32"/>
        </w:rPr>
        <w:t>&lt;/p&gt;&lt;p&gt;&lt;a href = "/doc/550397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蕾丝绣边的诱惑老师的委托与漫画中的暗示</w:t>
      </w:r>
      <w:r>
        <w:rPr>
          <w:sz w:val="32"/>
          <w:szCs w:val="32"/>
        </w:rPr>
        <w:t>.doc" rel="alternate" download="550397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蕾丝绣边的诱惑老师的委托与漫画中的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