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好满射无界解锁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视频平台的兴起为观众带来了前所未有的娱乐选择。特别是那些热爱动漫和日韩剧集的粉丝，对于高质量、不花钱就能观看到心仪作品的情景，无疑是梦寐以求。然而，由于版权限制和地区差异，这些好满射太多了装不下了免费看的问题经常让人头疼。以下几点将探讨如何解决这一问题。</w:t>
      </w:r>
      <w:r>
        <w:rPr>
          <w:sz w:val="32"/>
          <w:szCs w:val="32"/>
        </w:rPr>
        <w:t>&lt;/p&gt;&lt;p&gt;&lt;img src="/static-img/MlTHaHTICnTZ5YIWwLTF5ta-bdu6Z6tZ0q2CR5g9F1LdwCgEWm5tIllbzqkuVksC.jpg"&gt;&lt;/p&gt;&lt;p&gt;</w:t>
      </w:r>
      <w:r>
        <w:rPr>
          <w:sz w:val="32"/>
          <w:szCs w:val="32"/>
        </w:rPr>
        <w:t>跨境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技术成为了自由浏览互联网的一种重要手段。在很多情况下，通过搭建跨境</w:t>
      </w:r>
      <w:r>
        <w:rPr>
          <w:sz w:val="32"/>
          <w:szCs w:val="32"/>
        </w:rPr>
        <w:t>VPN</w:t>
      </w:r>
      <w:r>
        <w:rPr>
          <w:sz w:val="32"/>
          <w:szCs w:val="32"/>
        </w:rPr>
        <w:t>连接，可以突破地理位置上的限制，让用户能够访问到原本无法接触到的内容。这对于追剧爱好者来说，无疑是一种极大的便利。</w:t>
      </w:r>
      <w:r>
        <w:rPr>
          <w:sz w:val="32"/>
          <w:szCs w:val="32"/>
        </w:rPr>
        <w:t>&lt;/p&gt;&lt;p&gt;&lt;img src="/static-img/qnAaI13iPGXq-_inbSEm49a-bdu6Z6tZ0q2CR5g9F1KMO3xSgu87c0ePMUPJbGVA1r5t27pnq1nSrYJHmD0XUsfs65QEayQ5-hc-6r5HqvM.jpg"&gt;&lt;/p&gt;&lt;p&gt;</w:t>
      </w:r>
      <w:r>
        <w:rPr>
          <w:sz w:val="32"/>
          <w:szCs w:val="32"/>
        </w:rPr>
        <w:t>合法资源寻找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网站提供的是免费观看服务，但这并不意味着这些资源都是合法可靠的。为了保证安全性和版权尊重，我们应当积极寻找合法来源来获取我们需要的小说或影视作品。这可能包括官方网站、正规电商平台以及各大视频流媒体服务等。</w:t>
      </w:r>
      <w:r>
        <w:rPr>
          <w:sz w:val="32"/>
          <w:szCs w:val="32"/>
        </w:rPr>
        <w:t>&lt;/p&gt;&lt;p&gt;&lt;img src="/static-img/gzLOlAxAhWCAT7UiO-91INa-bdu6Z6tZ0q2CR5g9F1KMO3xSgu87c0ePMUPJbGVA1r5t27pnq1nSrYJHmD0XUsfs65QEayQ5-hc-6r5HqvM.jpg"&gt;&lt;/p&gt;&lt;p&gt;</w:t>
      </w:r>
      <w:r>
        <w:rPr>
          <w:sz w:val="32"/>
          <w:szCs w:val="32"/>
        </w:rPr>
        <w:t>订阅会员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流行的视频平台都会提供订阅会员计划，这通常伴随有更多优质内容、更好的播放体验以及更少广告等诱惑。如果你对某个平台上的内容感兴趣，并且愿意为此付费，那么成为其会员是一个明智之举。</w:t>
      </w:r>
      <w:r>
        <w:rPr>
          <w:sz w:val="32"/>
          <w:szCs w:val="32"/>
        </w:rPr>
        <w:t>&lt;/p&gt;&lt;p&gt;&lt;img src="/static-img/yzbqsirdfL1aleeWCS4Muda-bdu6Z6tZ0q2CR5g9F1KMO3xSgu87c0ePMUPJbGVA1r5t27pnq1nSrYJHmD0XUsfs65QEayQ5-hc-6r5HqvM.jpg"&gt;&lt;/p&gt;&lt;p&gt;</w:t>
      </w:r>
      <w:r>
        <w:rPr>
          <w:sz w:val="32"/>
          <w:szCs w:val="32"/>
        </w:rPr>
        <w:t>社交互动与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与同好交流分享自己的观影体验也是一个很好的方式。你可以加入相关的小组或者论坛，与其他粉丝们一起讨论最新番剧，以及推荐大家去哪里可以找到高质量但价格适中的资源。此外，也可以通过社交媒体分享自己收藏的心得笔记，以吸引更多人的关注并建立自己的影响力。</w:t>
      </w:r>
      <w:r>
        <w:rPr>
          <w:sz w:val="32"/>
          <w:szCs w:val="32"/>
        </w:rPr>
        <w:t>&lt;/p&gt;&lt;p&gt;&lt;img src="/static-img/DWWT1efj1qKRHcDU1vEqtda-bdu6Z6tZ0q2CR5g9F1KMO3xSgu87c0ePMUPJbGVA1r5t27pnq1nSrYJHmD0XUsfs65QEayQ5-hc-6r5HqvM.jpg"&gt;&lt;/p&gt;&lt;p&gt;</w:t>
      </w:r>
      <w:r>
        <w:rPr>
          <w:sz w:val="32"/>
          <w:szCs w:val="32"/>
        </w:rPr>
        <w:t>支持原创文化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逐免费观看时，不要忘记我们的行为也应该对原创文化产品产生正面的影响。当你发现一部优秀作品时，不妨考虑购买正版或者支持相关活动，这样既能享受到良心舒坦，又能鼓励更多优秀作品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意识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面对不断变化的人工智能时代，我们还需要提高公众对于知识产权保护意识，使每个人都懂得如何正确使用网络资源，同时也保障作者和制作人的劳动成果不被侵犯。在这个过程中，每个小小行动都可能构建起一个更加公平、健康的数字环境。</w:t>
      </w:r>
      <w:r>
        <w:rPr>
          <w:sz w:val="32"/>
          <w:szCs w:val="32"/>
        </w:rPr>
        <w:t>&lt;/p&gt;&lt;p&gt;&lt;a href = "/doc/551227-</w:t>
      </w:r>
      <w:r>
        <w:rPr>
          <w:sz w:val="32"/>
          <w:szCs w:val="32"/>
        </w:rPr>
        <w:t>免费观看好满射无界解锁视觉盛宴</w:t>
      </w:r>
      <w:r>
        <w:rPr>
          <w:sz w:val="32"/>
          <w:szCs w:val="32"/>
        </w:rPr>
        <w:t>.doc" rel="alternate" download="551227-</w:t>
      </w:r>
      <w:r>
        <w:rPr>
          <w:sz w:val="32"/>
          <w:szCs w:val="32"/>
        </w:rPr>
        <w:t>免费观看好满射无界解锁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