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技术的发展和生活节奏的加快，人们越来越少地有机会享受那种安静舒适的家庭时光。在这种背景下，“家里没人叫大点声干湿视频”成为了许多人的日常生活中的一种现象。以下是对这一现象几个方面的探讨：</w:t>
      </w:r>
      <w:r>
        <w:rPr>
          <w:sz w:val="32"/>
          <w:szCs w:val="32"/>
        </w:rPr>
        <w:t>&lt;/p&gt;&lt;p&gt;&lt;img src="/static-img/Mvw0KaKHpae-bzVR2gLPf9a-bdu6Z6tZ0q2CR5g9F1LdwCgEWm5tIllbzqkuVksC.jpg"&gt;&lt;/p&gt;&lt;p&gt;</w:t>
      </w:r>
      <w:r>
        <w:rPr>
          <w:sz w:val="32"/>
          <w:szCs w:val="32"/>
        </w:rPr>
        <w:t>家庭成员间沟通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庭中，由于各自忙碌，很多时候父母和孩子之间缺乏有效沟通。这导致了孩子们在家中感到无助，不知道如何表达自己的需求。因此，他们可能会通过大声喊叫或者观看干湿视频来寻求一些慰藉。</w:t>
      </w:r>
      <w:r>
        <w:rPr>
          <w:sz w:val="32"/>
          <w:szCs w:val="32"/>
        </w:rPr>
        <w:t>&lt;/p&gt;&lt;p&gt;&lt;img src="/static-img/VPO3Nwim4nlkz-XJraHujda-bdu6Z6tZ0q2CR5g9F1KMO3xSgu87c0ePMUPJbGVA1r5t27pnq1nSrYJHmD0XUsfs65QEayQ5-hc-6r5HqvM.jpg"&gt;&lt;/p&gt;&lt;p&gt;</w:t>
      </w:r>
      <w:r>
        <w:rPr>
          <w:sz w:val="32"/>
          <w:szCs w:val="32"/>
        </w:rPr>
        <w:t>父母工作压力大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职场人的要求极高，加上工作压力重重，使得父母很难抽出时间关注家庭事务。一旦他们不在家或身处另一个房间，大孩子可能就会因为被忽视而变得不安，这时他们可能会用更大的声音来吸引父母注意。</w:t>
      </w:r>
      <w:r>
        <w:rPr>
          <w:sz w:val="32"/>
          <w:szCs w:val="32"/>
        </w:rPr>
        <w:t>&lt;/p&gt;&lt;p&gt;&lt;img src="/static-img/LlrNCVSt8Fj6dS-A8uvhqta-bdu6Z6tZ0q2CR5g9F1KMO3xSgu87c0ePMUPJbGVA1r5t27pnq1nSrYJHmD0XUsfs65QEayQ5-hc-6r5HqvM.jpg"&gt;&lt;/p&gt;&lt;p&gt;</w:t>
      </w:r>
      <w:r>
        <w:rPr>
          <w:sz w:val="32"/>
          <w:szCs w:val="32"/>
        </w:rPr>
        <w:t>学校教育中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学校教育往往强调规则和纪律，对于个性化表达给予较少的空间。有些学生可能会因为无法自由表达自己而感到挫败，从而在回家的路上或者回到空旷的大厅中通过大声喊叫来释放情绪。</w:t>
      </w:r>
      <w:r>
        <w:rPr>
          <w:sz w:val="32"/>
          <w:szCs w:val="32"/>
        </w:rPr>
        <w:t>&lt;/p&gt;&lt;p&gt;&lt;img src="/static-img/5tFdyzVLLU5gl9_We1RRL9a-bdu6Z6tZ0q2CR5g9F1KMO3xSgu87c0ePMUPJbGVA1r5t27pnq1nSrYJHmD0XUsfs65QEayQ5-hc-6r5HqvM.jpg"&gt;&lt;/p&gt;&lt;p&gt;</w:t>
      </w:r>
      <w:r>
        <w:rPr>
          <w:sz w:val="32"/>
          <w:szCs w:val="32"/>
        </w:rPr>
        <w:t>社交媒体影响下的行为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各种娱乐内容泛滥，大孩子们经常接触到各种刺激性的内容，这些内容可能会促使他们模仿所看到的一些行为，比如过度使用音量等。此外，网上的“挑战”类视频也许给了一些年轻人以尝试做出与众不同的动机。</w:t>
      </w:r>
      <w:r>
        <w:rPr>
          <w:sz w:val="32"/>
          <w:szCs w:val="32"/>
        </w:rPr>
        <w:t>&lt;/p&gt;&lt;p&gt;&lt;img src="/static-img/eOM-bnry7wm4JFONoEBB29a-bdu6Z6tZ0q2CR5g9F1KMO3xSgu87c0ePMUPJbGVA1r5t27pnq1nSrYJHmD0XUsfs65QEayQ5-hc-6r5HqvM.png"&gt;&lt;/p&gt;&lt;p&gt;</w:t>
      </w:r>
      <w:r>
        <w:rPr>
          <w:sz w:val="32"/>
          <w:szCs w:val="32"/>
        </w:rPr>
        <w:t>家庭环境影响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一个人的行为举止有着重要影响。如果一个家庭长期以来都没有培养良好的交流习惯，那么子女自然也不会形成这样的好习惯。而且，如果居住的地方存在噪音污染，那么居民为了能够听到彼此的声音，也许就会不得不提高音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我们需要从多个角度入手进行解决。首先，可以通过增强家庭成员间的沟通，让大家学会倾听对方的心声；其次，可以鼓励父母减轻工作压力，将更多时间花在陪伴子女上；再者，我们还应该加强学校教育中的个人表达能力训练，让学生学会合理地表达自己的想法；最后，对于那些受到社交媒体影响的小朋友及其家长来说，要树立正确的人生观价值观，以免受害于虚拟世界带来的误导。</w:t>
      </w:r>
      <w:r>
        <w:rPr>
          <w:sz w:val="32"/>
          <w:szCs w:val="32"/>
        </w:rPr>
        <w:t>&lt;/p&gt;&lt;p&gt;&lt;a href = "/doc/551368-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.doc" rel="alternate" download="551368-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