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让你玩个够肥水一体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宴岳的丰盛馈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宴：岳的丰盛馈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智慧与魅力的时代，岳今晚让你玩个够肥水一体视频已经成为了一种文化现象。它不仅是一场视觉盛宴，更是知识和娱乐相结合的完美展现。在这个夜晚，你将迎接一个全新的世界，一个只有在梦中才能想象到的奇幻之地。</w:t>
      </w:r>
      <w:r>
        <w:rPr>
          <w:sz w:val="32"/>
          <w:szCs w:val="32"/>
        </w:rPr>
        <w:t>&lt;/p&gt;&lt;p&gt;&lt;img src="/static-img/nq6pp_YAAv7w_Ak4hFfHRw.jpeg"&gt;&lt;/p&gt;&lt;p&gt;</w:t>
      </w:r>
      <w:r>
        <w:rPr>
          <w:sz w:val="32"/>
          <w:szCs w:val="32"/>
        </w:rPr>
        <w:t>首先，我们要提到的是这次活动的特点——“肥水”。所谓“肥水”，就是指那些精华十足、实用性极强的内容。岳今晚让你玩个够肥水一体视频，就像是为你的大脑准备了一顿大餐，每一道菜都有其独特的韵味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关于科技创新的话题下，参加者可以亲眼目睹最新研发成果，并且有机会与专家面对面交流，这无疑是一次难得的学习机会。而在另一次以历史探索为主题的小型聚会上，一位历史学家的精彩讲座，让参与者对古代文明有了更深刻的理解。</w:t>
      </w:r>
      <w:r>
        <w:rPr>
          <w:sz w:val="32"/>
          <w:szCs w:val="32"/>
        </w:rPr>
        <w:t>&lt;/p&gt;&lt;p&gt;&lt;img src="/static-img/ZwlbnPOoryZTIsqKEpk1Yg.jpeg"&gt;&lt;/p&gt;&lt;p&gt;</w:t>
      </w:r>
      <w:r>
        <w:rPr>
          <w:sz w:val="32"/>
          <w:szCs w:val="32"/>
        </w:rPr>
        <w:t>除了“肥”，还有一部分是“水”。这里面的“水”，则代表了那些温润细腻、能够滋养心灵的情感共鸣。这也许是一个诗人朗诵他的新作，让听众感受到了语言之美；或许是一个音乐会，让人们沉浸于旋律中的宁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夜宴，都像是一场真正意义上的精神盛宴，它们不仅丰富了我们的生活，也让我们的心灵得到洗礼。在这样的环境中，每个人都能找到自己的位置，无论是作为知音，或是作为艺术家，都能找到属于自己的空间。</w:t>
      </w:r>
      <w:r>
        <w:rPr>
          <w:sz w:val="32"/>
          <w:szCs w:val="32"/>
        </w:rPr>
        <w:t>&lt;/p&gt;&lt;p&gt;&lt;img src="/static-img/jRZXBsJt5R4yJcxO3339jg.jpeg"&gt;&lt;/p&gt;&lt;p&gt;</w:t>
      </w:r>
      <w:r>
        <w:rPr>
          <w:sz w:val="32"/>
          <w:szCs w:val="32"/>
        </w:rPr>
        <w:t>总结来说，岳今晚让你玩个够肥水一体视频，不仅提供了一种全新的娱乐方式，更给予我们思考和感悟的空间。它如同星辰大海一般广阔，而我们的内心世界，却又如同那微小而珍贵的一滴甘露。在这样的交汇点，我们能够看到更多未知领域，以及自己内心深处未曾被触及的地方。</w:t>
      </w:r>
      <w:r>
        <w:rPr>
          <w:sz w:val="32"/>
          <w:szCs w:val="32"/>
        </w:rPr>
        <w:t>&lt;/p&gt;&lt;p&gt;&lt;a href = "/doc/551912-</w:t>
      </w:r>
      <w:r>
        <w:rPr>
          <w:sz w:val="32"/>
          <w:szCs w:val="32"/>
        </w:rPr>
        <w:t>岳今晚让你玩个够肥水一体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宴岳的丰盛馈赠</w:t>
      </w:r>
      <w:r>
        <w:rPr>
          <w:sz w:val="32"/>
          <w:szCs w:val="32"/>
        </w:rPr>
        <w:t>.doc" rel="alternate" download="551912-</w:t>
      </w:r>
      <w:r>
        <w:rPr>
          <w:sz w:val="32"/>
          <w:szCs w:val="32"/>
        </w:rPr>
        <w:t>岳今晚让你玩个够肥水一体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宴岳的丰盛馈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