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床上拔萝卜又疼又叫什么症状医生说我得了翻云覆雨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突然间感觉一阵强烈的不适，躺在床上时，却发现自己竟然无法如常移动。每当我试图轻轻挪动我的“萝卜”，却伴随着剧痛和尖锐的叫声。我急忙打电话求助于身边的家人，他们慌张地带我去医院检查。</w:t>
      </w:r>
      <w:r>
        <w:rPr>
          <w:sz w:val="32"/>
          <w:szCs w:val="32"/>
        </w:rPr>
        <w:t>&lt;/p&gt;&lt;p&gt;</w:t>
      </w:r>
      <w:r>
        <w:rPr>
          <w:sz w:val="32"/>
          <w:szCs w:val="32"/>
        </w:rPr>
        <w:t>经过一番详细的诊断之后，医生终于给我下了个结论：我得了一种罕见的疾病，被称作“翻云覆雨腿”。这个名字听起来好玩，但实际上它代表的是一种极其痛苦且影响行动能力的状况。这种病会导致患者在任何时候都可能因为微小的触碰而感到剧烈疼痛，即使是像拔萝卜这样的简单动作也能引起严重的问题。</w:t>
      </w:r>
      <w:r>
        <w:rPr>
          <w:sz w:val="32"/>
          <w:szCs w:val="32"/>
        </w:rPr>
        <w:t>&lt;/p&gt;&lt;p&gt;&lt;img src="/static-img/o1uxqGsBZjDf5c7KrqVB3Q.jpg"&gt;&lt;/p&gt;&lt;p&gt;</w:t>
      </w:r>
      <w:r>
        <w:rPr>
          <w:sz w:val="32"/>
          <w:szCs w:val="32"/>
        </w:rPr>
        <w:t>从此以后，我必须非常小心地处理自己的身体，不敢做任何可能伤害到自己的事情。虽然生活变得更加谨慎，但至少通过这些经历，我学会了珍惜健康，也更明白了要及时寻求专业帮助对治疗疾病至关重要。</w:t>
      </w:r>
      <w:r>
        <w:rPr>
          <w:sz w:val="32"/>
          <w:szCs w:val="32"/>
        </w:rPr>
        <w:t>&lt;/p&gt;&lt;p&gt;&lt;a href = "/doc/551930-</w:t>
      </w:r>
      <w:r>
        <w:rPr>
          <w:sz w:val="32"/>
          <w:szCs w:val="32"/>
        </w:rPr>
        <w:t>在床上拔萝卜又疼又叫什么症状医生说我得了翻云覆雨腿</w:t>
      </w:r>
      <w:r>
        <w:rPr>
          <w:sz w:val="32"/>
          <w:szCs w:val="32"/>
        </w:rPr>
        <w:t>.doc" rel="alternate" download="551930-</w:t>
      </w:r>
      <w:r>
        <w:rPr>
          <w:sz w:val="32"/>
          <w:szCs w:val="32"/>
        </w:rPr>
        <w:t>在床上拔萝卜又疼又叫什么症状医生说我得了翻云覆雨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