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逸武侠小说古典江湖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江湖中，武侠传说如同流传千年的诗篇，每个字每个句都蕴藏着深邃的情感和精妙的智慧。萧逸武侠小说，如同一扇窗，让我们窥视了那段辉煌而又悲凉的历史。</w:t>
      </w:r>
      <w:r>
        <w:rPr>
          <w:sz w:val="32"/>
          <w:szCs w:val="32"/>
        </w:rPr>
        <w:t>&lt;/p&gt;&lt;p&gt;&lt;img src="/static-img/WNtce_DtMDFjxUj1qCW5I9a-bdu6Z6tZ0q2CR5g9F1LdwCgEWm5tIllbzqkuVksC.jpeg"&gt;&lt;/p&gt;&lt;p&gt;</w:t>
      </w:r>
      <w:r>
        <w:rPr>
          <w:sz w:val="32"/>
          <w:szCs w:val="32"/>
        </w:rPr>
        <w:t>穿越时空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逸武侠小说以其独特的手法，将读者带入一个充满魔法与勇气的世界。在这部作品中，主角是一个来自现代社会的人，他意外穿越到了一个遥远的年代，那里是刀剑相见、英雄出山的地方。他不仅要适应那个时代，还要用他的智慧和勇气去改变这个世界。</w:t>
      </w:r>
      <w:r>
        <w:rPr>
          <w:sz w:val="32"/>
          <w:szCs w:val="32"/>
        </w:rPr>
        <w:t>&lt;/p&gt;&lt;p&gt;&lt;img src="/static-img/JCNPhwWQ7ZKBlcL9Fdp2-Na-bdu6Z6tZ0q2CR5g9F1KMO3xSgu87c0ePMUPJbGVA1r5t27pnq1nSrYJHmD0XUsfs65QEayQ5-hc-6r5HqvM.jpeg"&gt;&lt;/p&gt;&lt;p&gt;</w:t>
      </w:r>
      <w:r>
        <w:rPr>
          <w:sz w:val="32"/>
          <w:szCs w:val="32"/>
        </w:rPr>
        <w:t>江湖恩怨情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江湖之上，每个人都有自己的故事，无论是豪杰还是奸人，他们之间纠缠着复杂的情仇。萧逸武侠小说通过精心编织的人物关系网，为读者展现了一幅生动而又细腻的人物画像。从义薄云天到背后算计，从默默无闻到声名狼藉，这些人物形象让人忍不住陷入其中，体会他们的心路历程。</w:t>
      </w:r>
      <w:r>
        <w:rPr>
          <w:sz w:val="32"/>
          <w:szCs w:val="32"/>
        </w:rPr>
        <w:t>&lt;/p&gt;&lt;p&gt;&lt;img src="/static-img/rATlib7db09pNFYO9Aanj9a-bdu6Z6tZ0q2CR5g9F1KMO3xSgu87c0ePMUPJbGVA1r5t27pnq1nSrYJHmD0XUsfs65QEayQ5-hc-6r5HqvM.jpeg"&gt;&lt;/p&gt;&lt;p&gt;</w:t>
      </w:r>
      <w:r>
        <w:rPr>
          <w:sz w:val="32"/>
          <w:szCs w:val="32"/>
        </w:rPr>
        <w:t>武功秘籍与修炼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中的每个人都追求一种超脱尘世凡胎、达到精神境界或肉身强大的境界。这需要长时间刻苦修炼，以及掌握各种高深莫测的武功秘籍。萧逸武侠小说详细描绘了这些过程，让读者仿佛亲临其境，感受那种精神上的挑战和肉体上的磨砺。</w:t>
      </w:r>
      <w:r>
        <w:rPr>
          <w:sz w:val="32"/>
          <w:szCs w:val="32"/>
        </w:rPr>
        <w:t>&lt;/p&gt;&lt;p&gt;&lt;img src="/static-img/LTSJ2qFg64QwEkoUuLl8cta-bdu6Z6tZ0q2CR5g9F1KMO3xSgu87c0ePMUPJbGVA1r5t27pnq1nSrYJHmD0XUsfs65QEayQ5-hc-6r5HqvM.jpeg"&gt;&lt;/p&gt;&lt;p&gt;</w:t>
      </w:r>
      <w:r>
        <w:rPr>
          <w:sz w:val="32"/>
          <w:szCs w:val="32"/>
        </w:rPr>
        <w:t>情深缘浅爱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，在任何一个时代都是人类最为真挚的情感之一。而在萧逸武侠小说中，这种情感被赋予了更丰富的情节色彩。主人公他，不仅要面对内心冲突，还要处理好那些复杂多变的人际关系。在这条道路上，他学会了如何表达自己的感情，也学会了如何承受失去。</w:t>
      </w:r>
      <w:r>
        <w:rPr>
          <w:sz w:val="32"/>
          <w:szCs w:val="32"/>
        </w:rPr>
        <w:t>&lt;/p&gt;&lt;p&gt;&lt;img src="/static-img/UyixOaBCu1fegMAeopGDd9a-bdu6Z6tZ0q2CR5g9F1KMO3xSgu87c0ePMUPJbGVA1r5t27pnq1nSrYJHmD0XUsfs65QEayQ5-hc-6r5HqvM.jpeg"&gt;&lt;/p&gt;&lt;p&gt;</w:t>
      </w:r>
      <w:r>
        <w:rPr>
          <w:sz w:val="32"/>
          <w:szCs w:val="32"/>
        </w:rPr>
        <w:t>结局揭晓命运重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逐渐接近尾声，一切似乎都指向某个不可逆转的大结局。但是在这个过程中，每个人都会经历一次次的心灵洗礼和命运重塑。不论是胜利还是失败，都能让人反思自己的一生，而对于主角来说，他所经历的一切将决定他未来的方向与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章：留给后人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尘埃落定，我们发现真正重要的是不是胜负，而是一切开始于何时结束于何地，以及这一路上所经历过的一切。一本书，即便它只是虚构，但它也成为了我们学习生活、理解世界的一个窗口。而作为一本著名的小说——萧逸武侐小作，它将永远留存在我们的记忆之中，就像一盏灯塔，照亮前行者的道路。</w:t>
      </w:r>
      <w:r>
        <w:rPr>
          <w:sz w:val="32"/>
          <w:szCs w:val="32"/>
        </w:rPr>
        <w:t>&lt;/p&gt;&lt;p&gt;&lt;a href = "/doc/552846-</w:t>
      </w:r>
      <w:r>
        <w:rPr>
          <w:sz w:val="32"/>
          <w:szCs w:val="32"/>
        </w:rPr>
        <w:t>萧逸武侠小说古典江湖奇缘</w:t>
      </w:r>
      <w:r>
        <w:rPr>
          <w:sz w:val="32"/>
          <w:szCs w:val="32"/>
        </w:rPr>
        <w:t>.doc" rel="alternate" download="552846-</w:t>
      </w:r>
      <w:r>
        <w:rPr>
          <w:sz w:val="32"/>
          <w:szCs w:val="32"/>
        </w:rPr>
        <w:t>萧逸武侠小说古典江湖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