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关系修复策略家庭和谐重建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重建之旅</w:t>
      </w:r>
      <w:r>
        <w:rPr>
          <w:sz w:val="32"/>
          <w:szCs w:val="32"/>
        </w:rPr>
        <w:t>&lt;/p&gt;&lt;p&gt;&lt;img src="/static-img/WcQEx5GmV-VHIT5Mmr1y6dROiNGQx5DezGyeSqSTMzydyxqu-nBzRsxkSVDeflpk.jpg"&gt;&lt;/p&gt;&lt;p&gt;</w:t>
      </w:r>
      <w:r>
        <w:rPr>
          <w:sz w:val="32"/>
          <w:szCs w:val="32"/>
        </w:rPr>
        <w:t>在这个快节奏的时代，很多家庭面临着各种各样的挑战。尤其是当妈妈与老公之间出现矛盾时，这种情况往往会对整个家庭产生深远的影响。那么，让妈妈和老公发关系可以吗？这个问题对于很多人来说可能是一个难题，但正如我们所知，每个问题都有它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关系紧张的信号？</w:t>
      </w:r>
      <w:r>
        <w:rPr>
          <w:sz w:val="32"/>
          <w:szCs w:val="32"/>
        </w:rPr>
        <w:t>&lt;/p&gt;&lt;p&gt;&lt;img src="/static-img/aD0off8hBxQ570y3rG1MYtROiNGQx5DezGyeSqSTMzzS8DMSYjdoAzdJrmCxZgpCgZfXJFWzvaGhl1WDX3OCiA.jpg"&gt;&lt;/p&gt;&lt;p&gt;</w:t>
      </w:r>
      <w:r>
        <w:rPr>
          <w:sz w:val="32"/>
          <w:szCs w:val="32"/>
        </w:rPr>
        <w:t>首先，我们需要明确的是，任何健康的关系都是建立在相互理解、尊重和支持上的。当这三者的缺失开始显现时，那么潜在的问题就不再是可忽视的事情了。比如说，如果一段时间内，一方总是在批评对方，而另一方则没有勇气表达自己的感受，这就是一个危险信号。如果这种情况持续存在，不妨好好地坐下来谈谈，看看是否能够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冲突的关键</w:t>
      </w:r>
      <w:r>
        <w:rPr>
          <w:sz w:val="32"/>
          <w:szCs w:val="32"/>
        </w:rPr>
        <w:t>&lt;/p&gt;&lt;p&gt;&lt;img src="/static-img/eM_xU4R8COUM9SYEVPahJ9ROiNGQx5DezGyeSqSTMzzS8DMSYjdoAzdJrmCxZgpCgZfXJFWzvaGhl1WDX3OCiA.jpg"&gt;&lt;/p&gt;&lt;p&gt;</w:t>
      </w:r>
      <w:r>
        <w:rPr>
          <w:sz w:val="32"/>
          <w:szCs w:val="32"/>
        </w:rPr>
        <w:t>沟通，无疑是维系任何类型亲密关系中最重要的一环。这并不意味着简单地说说话，就能解决一切问题，而是一种深层次的心理交流。在这样的过程中，每个人都应该尽量保持开放的心态，以便更好地理解对方，并且诚实地表达自己真实的情感。记住，没有什么比真正诚恳的话语更有力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和欣赏</w:t>
      </w:r>
      <w:r>
        <w:rPr>
          <w:sz w:val="32"/>
          <w:szCs w:val="32"/>
        </w:rPr>
        <w:t>&lt;/p&gt;&lt;p&gt;&lt;img src="/static-img/36NFos3-W2zTDOTh-8mnE9ROiNGQx5DezGyeSqSTMzzS8DMSYjdoAzdJrmCxZgpCgZfXJFWzvaGhl1WDX3OCiA.jpg"&gt;&lt;/p&gt;&lt;p&gt;</w:t>
      </w:r>
      <w:r>
        <w:rPr>
          <w:sz w:val="32"/>
          <w:szCs w:val="32"/>
        </w:rPr>
        <w:t>通常，当我们的伴侣试图向我们传达他们的情绪时，我们很容易因为忙碌或无意识而忽略这一点。但事实上，有效倾听并不是只听到对方说什么，它还包括理解他们想要传达的情感。如果你发现自己经常觉得被误解或者感到孤立，那么可能需要改变一下你的倾听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的时候到了吗？</w:t>
      </w:r>
      <w:r>
        <w:rPr>
          <w:sz w:val="32"/>
          <w:szCs w:val="32"/>
        </w:rPr>
        <w:t>&lt;/p&gt;&lt;p&gt;&lt;img src="/static-img/cZSyPAAKYRainPzbIp4QWtROiNGQx5DezGyeSqSTMzzS8DMSYjdoAzdJrmCxZgpCgZfXJFWzvaGhl1WDX3OCiA.jpg"&gt;&lt;/p&gt;&lt;p&gt;</w:t>
      </w:r>
      <w:r>
        <w:rPr>
          <w:sz w:val="32"/>
          <w:szCs w:val="32"/>
        </w:rPr>
        <w:t>尽管每个家庭的情况都是独特的，有时候，即使努力尝试也无法修复关系。这时候寻求专业帮助成为必要。在婚姻顾问或心理治疗师那里得到指导，可以提供外部视角以及具体技巧来改善双方之间的人际互动。此外，也不要忘记自我照顾，因为强大的个人可以为更好的伙伴间互动创造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更加牢固的人际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努力之后，最终目标应当是让两位配偶之间形成一种更加牢固、健康的人际基础。一旦建立起这种基础，对于处理日后的生活中的各种挑战将会变得更加容易。因此，让妈妈和老公发关系可以吗？答案当然是肯定的，只要你们愿意投入精力去维护它，它就会越来越美丽。</w:t>
      </w:r>
      <w:r>
        <w:rPr>
          <w:sz w:val="32"/>
          <w:szCs w:val="32"/>
        </w:rPr>
        <w:t>&lt;/p&gt;&lt;p&gt;&lt;a href = "/doc/553845-</w:t>
      </w:r>
      <w:r>
        <w:rPr>
          <w:sz w:val="32"/>
          <w:szCs w:val="32"/>
        </w:rPr>
        <w:t>妈妈与老公关系修复策略家庭和谐重建的智慧之路</w:t>
      </w:r>
      <w:r>
        <w:rPr>
          <w:sz w:val="32"/>
          <w:szCs w:val="32"/>
        </w:rPr>
        <w:t>.doc" rel="alternate" download="553845-</w:t>
      </w:r>
      <w:r>
        <w:rPr>
          <w:sz w:val="32"/>
          <w:szCs w:val="32"/>
        </w:rPr>
        <w:t>妈妈与老公关系修复策略家庭和谐重建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