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娇缚细腻的情感与温柔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娇缚：细腻的情感与温柔的纠葛</w:t>
      </w:r>
      <w:r>
        <w:rPr>
          <w:sz w:val="32"/>
          <w:szCs w:val="32"/>
        </w:rPr>
        <w:t>&lt;/p&gt;&lt;p&gt;&lt;img src="/static-img/J34RTP4A28hc-v2wVEMKfjArIyjkiLoKWwSd2TCS2nf99lMr260kjMan0OPqenjG.jpg"&gt;&lt;/p&gt;&lt;p&gt;</w:t>
      </w:r>
      <w:r>
        <w:rPr>
          <w:sz w:val="32"/>
          <w:szCs w:val="32"/>
        </w:rPr>
        <w:t>在人际交往中，尤其是在男女之间，情感的表达往往充满了复杂性和微妙。有时，这种情感的交流就像是一场精心布局的舞蹈，每一个动作、每一个眼神都蕴含着深意。这种情况，我们可以形象地称之为“娇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，是一种特殊的情感交流方式，它包含了深厚的情感依赖、细腻的情感沟通以及对彼此温柔呵护的一切行为。这不仅仅是简单的身体接触，更是两颗心灵之间最真挚的情感连接。</w:t>
      </w:r>
      <w:r>
        <w:rPr>
          <w:sz w:val="32"/>
          <w:szCs w:val="32"/>
        </w:rPr>
        <w:t>&lt;/p&gt;&lt;p&gt;&lt;img src="/static-img/RnM4MWeC4iHKY0dYvvxeATArIyjkiLoKWwSd2TCS2nf5Y6u1NqJp9Lwr-DWPOnCvgZfXJFWzvaGhl1WDX3OCiA.jpg"&gt;&lt;/p&gt;&lt;p&gt;</w:t>
      </w:r>
      <w:r>
        <w:rPr>
          <w:sz w:val="32"/>
          <w:szCs w:val="32"/>
        </w:rPr>
        <w:t>在现实生活中，有许多例子能够体现出娇缚这一概念。例如，在恋爱关系中，一位女士总是会小心翼翼地调整她的伴侣衣领，以确保他不会感到寒冷或不适；而另一位男士则习惯于主动帮忙做家务事，尽管他的伴侣并不强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止看似无关紧要，但它们却构成了两人间情感纽带的一部分。这些小事积累起来，不但增进了双方间感情，也让对方感觉到被珍视和被理解。在这种氛围下，无论是言语还是肢体语言，都能展现出对对方深刻的理解和尊重。</w:t>
      </w:r>
      <w:r>
        <w:rPr>
          <w:sz w:val="32"/>
          <w:szCs w:val="32"/>
        </w:rPr>
        <w:t>&lt;/p&gt;&lt;p&gt;&lt;img src="/static-img/mz17T62mjEdoSggbWBP82DArIyjkiLoKWwSd2TCS2nf5Y6u1NqJp9Lwr-DWPOnCvgZfXJFWzvaGhl1WDX3OCiA.jpg"&gt;&lt;/p&gt;&lt;p&gt;</w:t>
      </w:r>
      <w:r>
        <w:rPr>
          <w:sz w:val="32"/>
          <w:szCs w:val="32"/>
        </w:rPr>
        <w:t>然而，娇缚也可能带来一些挑战。当一方过度依赖，而另一方却因为各种原因无法提供相应的回馈时，就可能出现误解或失望。这需要双方共同努力，将这种依赖转化为互惠互利，以保持关系中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环境中，“娇缚”同样存在。一名优秀的心理咨询师，她总是在客户面前倾听并给予鼓励。她知道，这些看似微不足道的小举动对于客户来说，却有着巨大的意义。而这背后的原因，就是她对他们情绪状态的一种敏锐洞察力和善意支持，这正是一种高级别的人际技巧——“娇缚”。</w:t>
      </w:r>
      <w:r>
        <w:rPr>
          <w:sz w:val="32"/>
          <w:szCs w:val="32"/>
        </w:rPr>
        <w:t>&lt;/p&gt;&lt;p&gt;&lt;img src="/static-img/O2QXlWtK6H3qV4QP-GYh3TArIyjkiLoKWwSd2TCS2nf5Y6u1NqJp9Lwr-DWPOnCvgZfXJFWzvaGhl1WDX3OCiA.jpg"&gt;&lt;/p&gt;&lt;p&gt;</w:t>
      </w:r>
      <w:r>
        <w:rPr>
          <w:sz w:val="32"/>
          <w:szCs w:val="32"/>
        </w:rPr>
        <w:t>最后，让我们再次思考一下那些简单而又经常忽略的小事情，比如陪伴、安慰甚至只是静静聆听。如果我们将这些行为视作日常生活中的“娇缺”，那么我们的世界就会变得更加温暖和美好，因为每一次真正懂得如何去爱的人，都在用自己的方式创造属于他们独特的情感故事。</w:t>
      </w:r>
      <w:r>
        <w:rPr>
          <w:sz w:val="32"/>
          <w:szCs w:val="32"/>
        </w:rPr>
        <w:t>&lt;/p&gt;&lt;p&gt;&lt;a href = "/doc/554208-</w:t>
      </w:r>
      <w:r>
        <w:rPr>
          <w:sz w:val="32"/>
          <w:szCs w:val="32"/>
        </w:rPr>
        <w:t>娇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娇缚细腻的情感与温柔的纠葛</w:t>
      </w:r>
      <w:r>
        <w:rPr>
          <w:sz w:val="32"/>
          <w:szCs w:val="32"/>
        </w:rPr>
        <w:t>.doc" rel="alternate" download="554208-</w:t>
      </w:r>
      <w:r>
        <w:rPr>
          <w:sz w:val="32"/>
          <w:szCs w:val="32"/>
        </w:rPr>
        <w:t>娇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娇缚细腻的情感与温柔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