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温馨的共鸣与深邃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，是用温暖的身体和平静的心灵来传递。这种爱不需要言语，只需在夜晚的黑暗中，两个心灵相互依偎，就能感受到彼此深深的情感。这就是“爱睡在一起”的美妙之处，它不仅是一种生活方式，更是一种对彼此承诺与信任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MTN2x7hB9YiUOAhYAw3esQ.jpg"&gt;&lt;/p&gt;&lt;p&gt;</w:t>
      </w:r>
      <w:r>
        <w:rPr>
          <w:sz w:val="32"/>
          <w:szCs w:val="32"/>
        </w:rPr>
        <w:t>每当夜幕降临，我们都会躺在同一个床上，用身体语言表达着对对方无尽的关怀。这样的夜晚总是那么宁静，每个人的呼吸都显得如此重要，以至于任何一点小动作都可能打断这份安宁。但我们并不介意，因为知道对方就在这里，就足以让我们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交织</w:t>
      </w:r>
      <w:r>
        <w:rPr>
          <w:sz w:val="32"/>
          <w:szCs w:val="32"/>
        </w:rPr>
        <w:t>&lt;/p&gt;&lt;p&gt;&lt;img src="/static-img/qPdcRg06Lf0D5hNhZDehDg.jpg"&gt;&lt;/p&gt;&lt;p&gt;</w:t>
      </w:r>
      <w:r>
        <w:rPr>
          <w:sz w:val="32"/>
          <w:szCs w:val="32"/>
        </w:rPr>
        <w:t>当我们的眼睛渐渐闭上，进入梦乡的时候，什么都不需要说了。我们的思绪开始自由飞翔，在梦境中寻找那些共同创造出来的小故事。在这些虚构的小世界里，我们可以成为英雄，也可以变成弱者，但无论如何，都会有那个永远支持你的伴侣。而醒来后，无论你是否记得那些梦境，那份依赖和被依赖的感觉总是如实存在于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DQChGpaTrB2Fi2NPSmXUdg.jpg"&gt;&lt;/p&gt;&lt;p&gt;“</w:t>
      </w:r>
      <w:r>
        <w:rPr>
          <w:sz w:val="32"/>
          <w:szCs w:val="32"/>
        </w:rPr>
        <w:t>爱睡在一起”不仅仅是躺在同一张床上的行为，它更是一种情感纽带，一条连接两颗心脏、两颗灵魂的手臂。当一个人因为工作或其他原因感到疲惫时，另一个人就能提供温暖，让对方知道自己并非孤单一人。在这样的一片安慰下，即使面对最艰难的人生挑战，也能够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被守护</w:t>
      </w:r>
      <w:r>
        <w:rPr>
          <w:sz w:val="32"/>
          <w:szCs w:val="32"/>
        </w:rPr>
        <w:t>&lt;/p&gt;&lt;p&gt;&lt;img src="/static-img/LWRlK1aKSeN7-zsT7fu28A.jpg"&gt;&lt;/p&gt;&lt;p&gt;</w:t>
      </w:r>
      <w:r>
        <w:rPr>
          <w:sz w:val="32"/>
          <w:szCs w:val="32"/>
        </w:rPr>
        <w:t>有时候，当我陷入深沉的睡眠时，我会觉得自己仿佛置身于一个安全而温暖的地方。我知道，这一切都是因为我的伴侣一直守护着我，不离不弃。他是我生命中的灯塔，无论何时何地，他都是我的避风港。而当他也需要休息的时候，我就会成为他的庇护所，用我的存在给予他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仪式</w:t>
      </w:r>
      <w:r>
        <w:rPr>
          <w:sz w:val="32"/>
          <w:szCs w:val="32"/>
        </w:rPr>
        <w:t>&lt;/p&gt;&lt;p&gt;&lt;img src="/static-img/G6PfjOCsu1wxNFdXood5yw.jpg"&gt;&lt;/p&gt;&lt;p&gt;</w:t>
      </w:r>
      <w:r>
        <w:rPr>
          <w:sz w:val="32"/>
          <w:szCs w:val="32"/>
        </w:rPr>
        <w:t>每天晚上的习惯几乎成了我们之间的一种日常仪式。一边准备好睡前茶水，一边聊聊今天发生的事，或许还会讨论明天要做的事情，然后慢慢地蜷缩成一团，最终落入甜蜜的梦乡。这整个过程充满了亲昵，没有任何紧张或压力，只是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将继续“爱睡在一起”。尽管生活中的路途漫长且坎坷，但只要有这一份关系作为支撑，无论未来的道路走向多么崎岖，都不会感到孤单或迷失方向。因为有一半的心愿，你永远不会真正孤独，而另一半则保证你从未真正迷失过方向。你只需闭上眼睛，将眼前的世界抛到脑后，把所有希望寄托给那个人——你的伴侣，他们就在那里等待着，与你同行直至星辰消逝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睡在一起》不是简单的一个词组，它代表了一段关系中最核心、最纯真的部分。在这里，没有言语也没有行动，只有两个人的呼吸声，是他们之间唯一必要的情谊展示。而这个过程，就是一种对于彼此无条件接受与支持的一切证明，是人生旅途中不可多得的情感财富。</w:t>
      </w:r>
      <w:r>
        <w:rPr>
          <w:sz w:val="32"/>
          <w:szCs w:val="32"/>
        </w:rPr>
        <w:t>&lt;/p&gt;&lt;p&gt;&lt;a href = "/doc/554627-</w:t>
      </w:r>
      <w:r>
        <w:rPr>
          <w:sz w:val="32"/>
          <w:szCs w:val="32"/>
        </w:rPr>
        <w:t>爱睡在一起温馨的共鸣与深邃的梦境</w:t>
      </w:r>
      <w:r>
        <w:rPr>
          <w:sz w:val="32"/>
          <w:szCs w:val="32"/>
        </w:rPr>
        <w:t>.doc" rel="alternate" download="554627-</w:t>
      </w:r>
      <w:r>
        <w:rPr>
          <w:sz w:val="32"/>
          <w:szCs w:val="32"/>
        </w:rPr>
        <w:t>爱睡在一起温馨的共鸣与深邃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