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课外辅导揭秘叶教授的小黏糖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课外辅导：揭秘叶教授的小黏糖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许多孩子都沉浸在他们最喜欢的游戏中，而小张却坐在家里的书桌前，翻看着一本奇妙的书——《叶教授的小黏糖全文免费阅读》。这不仅仅是一本普通的烘焙书，它包含了很多有趣且实用的教学案例，让学习变得既有趣又充满挑战。</w:t>
      </w:r>
      <w:r>
        <w:rPr>
          <w:sz w:val="32"/>
          <w:szCs w:val="32"/>
        </w:rPr>
        <w:t>&lt;/p&gt;&lt;p&gt;&lt;img src="/static-img/l4CWp9nH04LwUwIj_NJNAA.jpg"&gt;&lt;/p&gt;&lt;p&gt;</w:t>
      </w:r>
      <w:r>
        <w:rPr>
          <w:sz w:val="32"/>
          <w:szCs w:val="32"/>
        </w:rPr>
        <w:t>小张对烘焙一直很感兴趣，但他从未真正尝试过制作自己的一份甜点。看到“叶教授的小黏糖全文免费阅读”这本书，他觉得这是一个绝佳的机会，可以通过实际操作来加深对烘焙知识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小张被眼前的美味吸引。他决定从简单开始，一步一步地学习如何制作黏糖。随着每一次尝试和失败，他逐渐掌握了技巧，最终成功做出了第一批漂亮而可口的小黏糖。</w:t>
      </w:r>
      <w:r>
        <w:rPr>
          <w:sz w:val="32"/>
          <w:szCs w:val="32"/>
        </w:rPr>
        <w:t>&lt;/p&gt;&lt;p&gt;&lt;img src="/static-img/9S25IKtGbygmL6tQg2zvbQ.jpg"&gt;&lt;/p&gt;&lt;p&gt;</w:t>
      </w:r>
      <w:r>
        <w:rPr>
          <w:sz w:val="32"/>
          <w:szCs w:val="32"/>
        </w:rPr>
        <w:t>然而，这只是故事的一部分。在接下来的日子里，小张还学会了如何用不同的食材和装饰品来创造出各种各样的甜点，并且他的朋友们也开始向他求助，他们对这些美味产品垂涎三尺。而小张则自信地告诉他们：“别担心，我可以教你怎么做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经验和分享，小张成为了学校里最受欢迎的人之一。他不仅提高了自己的烘焙技能，还学到了更多关于团队合作、责任感和传递知识给他人的重要性。这一切都是由于那本《叶教授的小黏糖全文免费阅读》，它激发了一种新的热情，让小张发现了自己隐藏多年的爱好，同时也让他成长为一个更加全面发展的人。</w:t>
      </w:r>
      <w:r>
        <w:rPr>
          <w:sz w:val="32"/>
          <w:szCs w:val="32"/>
        </w:rPr>
        <w:t>&lt;/p&gt;&lt;p&gt;&lt;img src="/static-img/XDqkTHRfO2au4kdVOghvUw.jpg"&gt;&lt;/p&gt;&lt;p&gt;</w:t>
      </w:r>
      <w:r>
        <w:rPr>
          <w:sz w:val="32"/>
          <w:szCs w:val="32"/>
        </w:rPr>
        <w:t>如果你也是想探索这个神奇世界，或许现在就应该拿起一本《叶教授的小黏糖全文免费阅读》，并开始你的旅程吧！无论你是一个初学者还是有经验的大师，你都会发现这里总有一处适合你的角落，那里藏着无数惊喜等待着你的发现。</w:t>
      </w:r>
      <w:r>
        <w:rPr>
          <w:sz w:val="32"/>
          <w:szCs w:val="32"/>
        </w:rPr>
        <w:t>&lt;/p&gt;&lt;p&gt;&lt;a href = "/doc/555407-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课外辅导揭秘叶教授的小黏糖世界</w:t>
      </w:r>
      <w:r>
        <w:rPr>
          <w:sz w:val="32"/>
          <w:szCs w:val="32"/>
        </w:rPr>
        <w:t>.doc" rel="alternate" download="555407-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课外辅导揭秘叶教授的小黏糖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