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优雅探索斯文败类的心理与社会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优雅：探索斯文败类的心理与社会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外表下，隐藏着一种心态——既不低俗也不高尚，既不粗犷也不精致，这便是所谓的“斯文败类”。他们往往拥有良好的教育背景和优雅的生活方式，却因为某些心理或社会因素而走上了这条弯曲之路。</w:t>
      </w:r>
      <w:r>
        <w:rPr>
          <w:sz w:val="32"/>
          <w:szCs w:val="32"/>
        </w:rPr>
        <w:t>&lt;/p&gt;&lt;p&gt;&lt;img src="/static-img/0J-qslc_C3NoxjhWakZ0hg.png"&gt;&lt;/p&gt;&lt;p&gt;</w:t>
      </w:r>
      <w:r>
        <w:rPr>
          <w:sz w:val="32"/>
          <w:szCs w:val="32"/>
        </w:rPr>
        <w:t>首先，从心理层面来讲，“斯文败类”可能存在于对成功缺乏明确定义上。他们可能追求的是一种名誉上的成功，而不是内涵上的成就。这导致了他们在事业上并不努力，只求表面的荣耀。例如，有一位曾经是知名学府学生会主席的朋友，他毕业后并没有踏入他真正热爱的行业，而是选择了家族企业做一些无关痛痒的事务，因为那被认为是“有地位”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斯文败类”也常常受限于社会环境和文化影响。在某些传统中，过度强调礼貌和谦逊可能使得个体在自我提升方面感到困难。如果一个人长期处于这样的环境中，他们很容易形成一种自我认同，即只有保持这个样子才能够获得他人的尊重。比如，在一些封建残余严重的地方，人们普遍认为要通过夸大自己的虚伪才能赢得人心，因此这种情况下产生的一种角色扮演就是“斯文败类”。</w:t>
      </w:r>
      <w:r>
        <w:rPr>
          <w:sz w:val="32"/>
          <w:szCs w:val="32"/>
        </w:rPr>
        <w:t>&lt;/p&gt;&lt;p&gt;&lt;img src="/static-img/StiA648JIGZR_jDWTb8sTg.png"&gt;&lt;/p&gt;&lt;p&gt;</w:t>
      </w:r>
      <w:r>
        <w:rPr>
          <w:sz w:val="32"/>
          <w:szCs w:val="32"/>
        </w:rPr>
        <w:t>此外，还有一种现象，即所谓的人际关系成本效益分析。当一个人的社交网络主要由那些只注重表面的、不太深入交流的人组成时，他们会逐渐放弃追求真实、深刻的情感联系，以维持这些关系为代价。这正是我们常说的“浮生若梦”，即生活中的每一天都像是梦境一样，没有任何意义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现代媒体对个人形象塑造的影响。在不断追求点赞和关注的情况下，一些人开始模仿流行趋势，无论如何都想让自己显得更有格调，更符合公众审美标准，这也是造成“斯文败类”的另一个原因。此举往往基于对他人的评判，而非自身内在价值观念。</w:t>
      </w:r>
      <w:r>
        <w:rPr>
          <w:sz w:val="32"/>
          <w:szCs w:val="32"/>
        </w:rPr>
        <w:t>&lt;/p&gt;&lt;p&gt;&lt;img src="/static-img/TrYkoMTD5gBh0FU-yG9eUQ.png"&gt;&lt;/p&gt;&lt;p&gt;</w:t>
      </w:r>
      <w:r>
        <w:rPr>
          <w:sz w:val="32"/>
          <w:szCs w:val="32"/>
        </w:rPr>
        <w:t>总结来说，“斯文败类”是一个复杂的问题，它涉及到个人心理、社会文化以及现代媒体等多个方面。解决这一问题需要从多角度出发，对个人进行正确引导，同时改变整个社会对于成功与身份认同的一般理解，以期达到真正的人格魅力与道德修养相结合。</w:t>
      </w:r>
      <w:r>
        <w:rPr>
          <w:sz w:val="32"/>
          <w:szCs w:val="32"/>
        </w:rPr>
        <w:t>&lt;/p&gt;&lt;p&gt;&lt;a href = "/doc/556361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优雅探索斯文败类的心理与社会根源</w:t>
      </w:r>
      <w:r>
        <w:rPr>
          <w:sz w:val="32"/>
          <w:szCs w:val="32"/>
        </w:rPr>
        <w:t>.doc" rel="alternate" download="556361-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优雅探索斯文败类的心理与社会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