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边吻奶边入怀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屋里，阳光透过窗帘的缝隙洒进来，暖洋洋地照耀着一对情侣。他们相拥而坐，彼此的眼中都充满了深深的情感。这是一段特别的时刻，因为这不仅仅是简单的一次拥抱，而是男人边吻奶边挵进去免费视频中的那份爱意。</w:t>
      </w:r>
      <w:r>
        <w:rPr>
          <w:sz w:val="32"/>
          <w:szCs w:val="32"/>
        </w:rPr>
        <w:t>&lt;/p&gt;&lt;p&gt;&lt;img src="/static-img/0Ikbr8eGUBhUKAf4yss_LxwwHfbka4z49uiRBe1RXxB3WOaDiSLCkjz7qGTPQlEk.jpg"&gt;&lt;/p&gt;&lt;p&gt;</w:t>
      </w:r>
      <w:r>
        <w:rPr>
          <w:sz w:val="32"/>
          <w:szCs w:val="32"/>
        </w:rPr>
        <w:t>温柔的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轻轻地将手放在女人的腹部上，他的手掌心向下，用力却又细腻。他知道，这个时候最重要的是让对方感到安全和舒适。他的另一只手则轻抚她的肩膀，让她感觉到他强烈的情感。</w:t>
      </w:r>
      <w:r>
        <w:rPr>
          <w:sz w:val="32"/>
          <w:szCs w:val="32"/>
        </w:rPr>
        <w:t>&lt;/p&gt;&lt;p&gt;&lt;img src="/static-img/OeSupGlE5FfpE1ksJqFTdRwwHfbka4z49uiRBe1RXxABxVLmDjUsF4XrrlpTN_ttojy6Nw3MV2-ImT26LZPmpjYPzFlQd7dyoHzorWxz7qI.jpg"&gt;&lt;/p&gt;&lt;p&gt;</w:t>
      </w:r>
      <w:r>
        <w:rPr>
          <w:sz w:val="32"/>
          <w:szCs w:val="32"/>
        </w:rPr>
        <w:t>吻啄与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手指缓缓移动，他低头亲吻她的乳尖，那种温暖和湿润让人难以抗拒。每一次亲吻都伴随着微微颤动，是对爱意最真挚的表达。在这个过程中，他们交替吹气，使得两人之间弥漫着浓浓的欲望和爱意。</w:t>
      </w:r>
      <w:r>
        <w:rPr>
          <w:sz w:val="32"/>
          <w:szCs w:val="32"/>
        </w:rPr>
        <w:t>&lt;/p&gt;&lt;p&gt;&lt;img src="/static-img/t5lSZfv2QR4jBTRHK-cvCRwwHfbka4z49uiRBe1RXxABxVLmDjUsF4XrrlpTN_ttojy6Nw3MV2-ImT26LZPmpjYPzFlQd7dyoHzorWxz7qI.png"&gt;&lt;/p&gt;&lt;p&gt;</w:t>
      </w:r>
      <w:r>
        <w:rPr>
          <w:sz w:val="32"/>
          <w:szCs w:val="32"/>
        </w:rPr>
        <w:t>语言上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紧张而又平静的心跳节奏中，他们用言语交流彼此的心情。他告诉她，他愿意为她做任何事情，只要能让她快乐。她则微笑着回应说，她也一样，对他有无限好奇和期待。</w:t>
      </w:r>
      <w:r>
        <w:rPr>
          <w:sz w:val="32"/>
          <w:szCs w:val="32"/>
        </w:rPr>
        <w:t>&lt;/p&gt;&lt;p&gt;&lt;img src="/static-img/WDIfYKFnZdOnVpie8hJzgRwwHfbka4z49uiRBe1RXxABxVLmDjUsF4XrrlpTN_ttojy6Nw3MV2-ImT26LZPmpjYPzFlQd7dyoHzorWxz7qI.png"&gt;&lt;/p&gt;&lt;p&gt;</w:t>
      </w:r>
      <w:r>
        <w:rPr>
          <w:sz w:val="32"/>
          <w:szCs w:val="32"/>
        </w:rPr>
        <w:t>情感层面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身体接触并不只是肉体上的享受，它还传递了深层的情感联系。当男人的唇舌在她的胸前舞动时，她可以清晰地感觉到他的心跳，与自己的同步起来。这是一种超越言语所能表达出的感情交流方式。</w:t>
      </w:r>
      <w:r>
        <w:rPr>
          <w:sz w:val="32"/>
          <w:szCs w:val="32"/>
        </w:rPr>
        <w:t>&lt;/p&gt;&lt;p&gt;&lt;img src="/static-img/0UwEENLX_D_m-64vFLVFBRwwHfbka4z49uiRBe1RXxABxVLmDjUsF4XrrlpTN_ttojy6Nw3MV2-ImT26LZPmpjYPzFlQd7dyoHzorWxz7qI.jpg"&gt;&lt;/p&gt;&lt;p&gt;</w:t>
      </w:r>
      <w:r>
        <w:rPr>
          <w:sz w:val="32"/>
          <w:szCs w:val="32"/>
        </w:rPr>
        <w:t>自然界的声音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外自然界的声音也似乎加入到了他们的情趣之中——远处鸟儿欢唱，小虫子飞舞，以及风从窗户吹过带来的沙沙声，都成为了这一刻美妙音响的一部分，将他们沉浸在这纯粹的情感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高潮前的安宁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斥着各种声音，但当两个人相互凝视时，只剩下彼此存在。这样的静默比喧嚣更让我心旷神怡。在这个特殊的时候，他们已经准备好了迎接即将到来的激情高潮，但现在，他们选择享受这份甜蜜、安详、自由与完整的瞬间。</w:t>
      </w:r>
      <w:r>
        <w:rPr>
          <w:sz w:val="32"/>
          <w:szCs w:val="32"/>
        </w:rPr>
        <w:t>&lt;/p&gt;&lt;p&gt;&lt;a href = "/doc/557137-</w:t>
      </w:r>
      <w:r>
        <w:rPr>
          <w:sz w:val="32"/>
          <w:szCs w:val="32"/>
        </w:rPr>
        <w:t>男人边吻奶边入怀的温馨瞬间</w:t>
      </w:r>
      <w:r>
        <w:rPr>
          <w:sz w:val="32"/>
          <w:szCs w:val="32"/>
        </w:rPr>
        <w:t>.doc" rel="alternate" download="557137-</w:t>
      </w:r>
      <w:r>
        <w:rPr>
          <w:sz w:val="32"/>
          <w:szCs w:val="32"/>
        </w:rPr>
        <w:t>男人边吻奶边入怀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