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烟雨中的蓑衣女一场孤影对决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传说着一段关于苏家女儿与五名刺客之间的一场秘密较量。这个故事被称作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，讲述的是一个关于勇气、智慧和忠诚的故事。</w:t>
      </w:r>
      <w:r>
        <w:rPr>
          <w:sz w:val="32"/>
          <w:szCs w:val="32"/>
        </w:rPr>
        <w:t>&lt;/p&gt;&lt;p&gt;&lt;img src="/static-img/tRjXfb3zORtDn1wdgPc23qI8ujcNzFdviJk9ui2T5qYYmqYTGXOYF5qU9hbwxOdq.jpg"&gt;&lt;/p&gt;&lt;p&gt;</w:t>
      </w:r>
      <w:r>
        <w:rPr>
          <w:sz w:val="32"/>
          <w:szCs w:val="32"/>
        </w:rPr>
        <w:t>第一点：神秘的刺客团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座古老的村庄中，有一个隐蔽而神秘的小团体，他们自称是为了正义和平衡而存在。他们以黑衣为标志，每个人都擅长一种独特的手法。在夜幕降临时，他们会悄无声息地出现在某个角落，一旦目标出现，就不留余地地采取行动。</w:t>
      </w:r>
      <w:r>
        <w:rPr>
          <w:sz w:val="32"/>
          <w:szCs w:val="32"/>
        </w:rPr>
        <w:t>&lt;/p&gt;&lt;p&gt;&lt;img src="/static-img/lMguTm3r9-KuEkg6_FqZr6I8ujcNzFdviJk9ui2T5qZV6xwd6D7ZGmDjrsyXdmVsojy6Nw3MV2-ImT26LZPmpjYPzFlQd7dyoHzorWxz7qI.jpg"&gt;&lt;/p&gt;&lt;p&gt;</w:t>
      </w:r>
      <w:r>
        <w:rPr>
          <w:sz w:val="32"/>
          <w:szCs w:val="32"/>
        </w:rPr>
        <w:t>第二点：苏家的美丽小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小姐，她是一个聪明且善良的人物。她拥有着一头如同夜空般深邃的长发，眼睛清澈见底，仿佛能看透人心。她对待每一个人都彬彬有礼，但她的内心却藏着一份坚强和勇敢，这一点只有极少数人知道。</w:t>
      </w:r>
      <w:r>
        <w:rPr>
          <w:sz w:val="32"/>
          <w:szCs w:val="32"/>
        </w:rPr>
        <w:t>&lt;/p&gt;&lt;p&gt;&lt;img src="/static-img/u7-72z6vBokVcWmgjAsPpqI8ujcNzFdviJk9ui2T5qZV6xwd6D7ZGmDjrsyXdmVsojy6Nw3MV2-ImT26LZPmpjYPzFlQd7dyoHzorWxz7qI.jpg"&gt;&lt;/p&gt;&lt;p&gt;</w:t>
      </w:r>
      <w:r>
        <w:rPr>
          <w:sz w:val="32"/>
          <w:szCs w:val="32"/>
        </w:rPr>
        <w:t>第三点：蓑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漫长的雨季里，村子里的风声突然变成了惊天动地的事端。当晚上，所有的人都躲进屋子里避难，只剩下了那个美丽小姐一人守护着她父亲病重的时候，那时候，她穿上了那件白色的蓑衣。这件衣服似乎带有了一种不可思议的力量，它能够让她变得更加敏捷，更像是一只凶猛的大猫般在夜色中游走。</w:t>
      </w:r>
      <w:r>
        <w:rPr>
          <w:sz w:val="32"/>
          <w:szCs w:val="32"/>
        </w:rPr>
        <w:t>&lt;/p&gt;&lt;p&gt;&lt;img src="/static-img/eMzZiTiwf7C9eBCTaE0L-KI8ujcNzFdviJk9ui2T5qZV6xwd6D7ZGmDjrsyXdmVsojy6Nw3MV2-ImT26LZPmpjYPzFlQd7dyoHzorWxz7qI.jpg"&gt;&lt;/p&gt;&lt;p&gt;</w:t>
      </w:r>
      <w:r>
        <w:rPr>
          <w:sz w:val="32"/>
          <w:szCs w:val="32"/>
        </w:rPr>
        <w:t>第四点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刺客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雨势未止、云彩低沉的时候，一群黑影悄无声息地围拢了起来。五名刺客各自持有一把锋利的手刃，他们眼中闪烁着冷酷无情的光芒。一时间，那个小院子充满了紧张与恐怖感，因为所有人的目光都聚焦到了那个孤立无援的小姑娘身上。</w:t>
      </w:r>
      <w:r>
        <w:rPr>
          <w:sz w:val="32"/>
          <w:szCs w:val="32"/>
        </w:rPr>
        <w:t>&lt;/p&gt;&lt;p&gt;&lt;img src="/static-img/OSZ_pyhQ1Y59EXvIjBEm5qI8ujcNzFdviJk9ui2T5qZV6xwd6D7ZGmDjrsyXdmVsojy6Nw3MV2-ImT26LZPmpjYPzFlQd7dyoHzorWxz7qI.jpg"&gt;&lt;/p&gt;&lt;p&gt;</w:t>
      </w:r>
      <w:r>
        <w:rPr>
          <w:sz w:val="32"/>
          <w:szCs w:val="32"/>
        </w:rPr>
        <w:t>第五点：对决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亮大的月亮被厚重云层遮挡得几乎看不见时，那个蓑衣女轻轻地打开门户，让这场真正意义上的对决开始。她没有任何武器，只是依靠自己所学到的武艺，以及她家族世代相传的心意来面对这些杀手们。而那些杀手们，也没有预料到这个年轻女子竟然如此精通武艺，以至于他们连招式都不需要使用，而是直接用力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胜利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周都是敌人，但那个少女并没有退缩，而是在战斗中展现出了前所未有的英勇。当最后一位刺客倒下后，那个小院子的寂静比之前更为巨大。那位少女也终于放下了手中的武器，她可能已经意识到这一切不过是个梦境，但对于那些失去生命的人来说，这绝不是什么梦幻般的事情。但即便如此，当事实揭露出来之后，不论结果如何，都有人会因为这场战争而牺牲，而另一些则会因其英雄行为而成为永恒的话题人物。</w:t>
      </w:r>
      <w:r>
        <w:rPr>
          <w:sz w:val="32"/>
          <w:szCs w:val="32"/>
        </w:rPr>
        <w:t>&lt;/p&gt;&lt;p&gt;&lt;a href = "/doc/557274-</w:t>
      </w:r>
      <w:r>
        <w:rPr>
          <w:sz w:val="32"/>
          <w:szCs w:val="32"/>
        </w:rPr>
        <w:t>苏家烟雨中的蓑衣女一场孤影对决的秘密故事</w:t>
      </w:r>
      <w:r>
        <w:rPr>
          <w:sz w:val="32"/>
          <w:szCs w:val="32"/>
        </w:rPr>
        <w:t>.doc" rel="alternate" download="557274-</w:t>
      </w:r>
      <w:r>
        <w:rPr>
          <w:sz w:val="32"/>
          <w:szCs w:val="32"/>
        </w:rPr>
        <w:t>苏家烟雨中的蓑衣女一场孤影对决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