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我的醉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偶然间发现了一本古老的书籍，书名叫做《斗罗之酒神》。打开它的一角，我便被一股诱人的香气和充满传奇色彩的文字所吸引。我决定带着这本书踏上一场探寻真相的旅程。</w:t>
      </w:r>
      <w:r>
        <w:rPr>
          <w:sz w:val="32"/>
          <w:szCs w:val="32"/>
        </w:rPr>
        <w:t>&lt;/p&gt;&lt;p&gt;&lt;img src="/static-img/2YZK0gO7ADCix7h-TBLlcjYIGC3z-2i1309Ovgy2ZssZ2fne5jeLktLyHEHC_M2j.jpeg"&gt;&lt;/p&gt;&lt;p&gt;</w:t>
      </w:r>
      <w:r>
        <w:rPr>
          <w:sz w:val="32"/>
          <w:szCs w:val="32"/>
        </w:rPr>
        <w:t>我来到了一个隐蔽的小镇，那里的居民们都知道我，是因为他们听说过我的口碑——对酒品有着不凡的鉴赏力。而他们也知道，这个小镇是传说中斗罗之酒神降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斗罗之酒神乃是一位掌握了造酒奥秘、能将灵魂与物质结合在一起的大师。他可以用他的技艺，让最普通的事物变成美味无比的佳肴，而他创造出的每一杯都是心血和智慧结晶。</w:t>
      </w:r>
      <w:r>
        <w:rPr>
          <w:sz w:val="32"/>
          <w:szCs w:val="32"/>
        </w:rPr>
        <w:t>&lt;/p&gt;&lt;p&gt;&lt;img src="/static-img/7JSN8v7Ou-qXQcDQu36YEjYIGC3z-2i1309Ovgy2ZsugExJawLoo7sY4sPgxFGPH.jpeg"&gt;&lt;/p&gt;&lt;p&gt;</w:t>
      </w:r>
      <w:r>
        <w:rPr>
          <w:sz w:val="32"/>
          <w:szCs w:val="32"/>
        </w:rPr>
        <w:t>当我走进小镇中心的一个古旧茶馆时，一阵清新的香气迎面而来。店主是一个身形魁梧、笑容灿烂的人，他自称自己就是斗罗之酒神。在这里，每一次饮影就像是在品尝人生中的点滴乐趣，每一次笑语仿佛是对生活深深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店主的话题所吸引，不断地问他关于酿造方法、配料选择以及如何才能达到那样的醇美。我开始意识到，斗罗之酒神并不是只专注于酿造，更重要的是，他把这一切看作是一种艺术、一种哲学，一种生命态度。</w:t>
      </w:r>
      <w:r>
        <w:rPr>
          <w:sz w:val="32"/>
          <w:szCs w:val="32"/>
        </w:rPr>
        <w:t>&lt;/p&gt;&lt;p&gt;&lt;img src="/static-img/klO-W6OaIsDsu8GZ6FkXFzYIGC3z-2i1309Ovgy2ZsugExJawLoo7sY4sPgxFGPH.jpeg"&gt;&lt;/p&gt;&lt;p&gt;</w:t>
      </w:r>
      <w:r>
        <w:rPr>
          <w:sz w:val="32"/>
          <w:szCs w:val="32"/>
        </w:rPr>
        <w:t>随着时间流逝，我学会了许多关于酿造过程中的细节，也学会了如何感知一种好喝或不好喝的葡萄皮子。但更深层次上的教训是我从斗罗之酒神那里学到的：真正重要的是享受这个过程，不仅要用心去感受，而且要用心去创造。每一步都值得庆祝，因为它们都是通往完美结束线路上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尝试制作了一瓶自己的葡萄酒。那天夜里，当灯光柔和地照亮我的房间，当我拿起那瓶装饰简约却透露出几分豪放风格的玻璃瓶，将其轻轻倒入玻璃杯中时，那一刻，那份自信与期待让我仿佛看到了一丝希望。我闭上了眼睛，用嘴唇轻触冰凉透明的地理边缘，然后缓缓地启开——金色的液体如同温柔的手臂，从高处滑落进入我的世界，让所有烦恼似乎都消失在这片丰富多汁的声音里。这，就是战斗！这就是为了追求卓越而不断努力的心情！</w:t>
      </w:r>
      <w:r>
        <w:rPr>
          <w:sz w:val="32"/>
          <w:szCs w:val="32"/>
        </w:rPr>
        <w:t>&lt;/p&gt;&lt;p&gt;&lt;img src="/static-img/PG4ExiPmWU8TbrJY1Ecb9DYIGC3z-2i1309Ovgy2ZsugExJawLoo7sY4sPgxFGPH.jpeg"&gt;&lt;/p&gt;&lt;p&gt;</w:t>
      </w:r>
      <w:r>
        <w:rPr>
          <w:sz w:val="32"/>
          <w:szCs w:val="32"/>
        </w:rPr>
        <w:t>很快，这些经历让我明白，只有真正投入到其中，并且以全身心去爱它，你才能够真正理解“斗罗之酒神”的意义。这不仅仅是一个简单的问题，它涉及到了对生活的一种态度，对人生的热爱，以及我们内心深处渴望实现的一切梦想。在那个温暖又微醺的情绪中，我懂得了，任何事物，无论多么平凡，都可能隐藏着无限可能，只需要我们勇敢地去探索。</w:t>
      </w:r>
      <w:r>
        <w:rPr>
          <w:sz w:val="32"/>
          <w:szCs w:val="32"/>
        </w:rPr>
        <w:t>&lt;/p&gt;&lt;p&gt;&lt;a href = "/doc/557465-</w:t>
      </w:r>
      <w:r>
        <w:rPr>
          <w:sz w:val="32"/>
          <w:szCs w:val="32"/>
        </w:rPr>
        <w:t>斗罗之酒神我的醉心之旅</w:t>
      </w:r>
      <w:r>
        <w:rPr>
          <w:sz w:val="32"/>
          <w:szCs w:val="32"/>
        </w:rPr>
        <w:t>.doc" rel="alternate" download="557465-</w:t>
      </w:r>
      <w:r>
        <w:rPr>
          <w:sz w:val="32"/>
          <w:szCs w:val="32"/>
        </w:rPr>
        <w:t>斗罗之酒神我的醉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