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爱情电影中的美好时刻免费欣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缘起：《最美逆袭》中的李慧珍与朴赫琪，他们的故事从一场意外相遇开始，随着时间的流逝，他们之间的情感逐渐浓厚。他们不仅在生活中相互扶持，更是在工作上共同成长，最终走向了幸福的结局。这种跨越社会阶层、文化背景的爱情故事，让人不禁思考，在这个快节奏世界里，我们是否也能找到属于自己的那份永恒。</w:t>
      </w:r>
      <w:r>
        <w:rPr>
          <w:sz w:val="32"/>
          <w:szCs w:val="32"/>
        </w:rPr>
        <w:t>&lt;/p&gt;&lt;p&gt;&lt;img src="/static-img/w-2sFJdNnV7SEExxDJw8utROiNGQx5DezGyeSqSTMzydyxqu-nBzRsxkSVDeflpk.jpg"&gt;&lt;/p&gt;&lt;p&gt;</w:t>
      </w:r>
      <w:r>
        <w:rPr>
          <w:sz w:val="32"/>
          <w:szCs w:val="32"/>
        </w:rPr>
        <w:t>爱恨交织：《恋恋冬青》的主角金善英和尹泰俊，他们是大学同学，却因为一次误会错过了机会。在多年的分离后，再次相遇时，两人都有各自的人生轨迹，但他们的心仍然牵挂着对方。这样的爱恨纠葛，让人感受到了真挚的情感，也让人对那些曾经错过的人生选择有所反思。</w:t>
      </w:r>
      <w:r>
        <w:rPr>
          <w:sz w:val="32"/>
          <w:szCs w:val="32"/>
        </w:rPr>
        <w:t>&lt;/p&gt;&lt;p&gt;</w:t>
      </w:r>
      <w:r>
        <w:rPr>
          <w:sz w:val="32"/>
          <w:szCs w:val="32"/>
        </w:rPr>
        <w:t>喜剧元素：《我的少女时代》中，金智妍和赵寅成是一对看似不搭配却又默契无比的情侣。这部电影通过幽默风趣的手法展现了一段轻松愉快的情感旅程。他们之间的斗嘴、调皮玩笑，以及对于彼此的小心翼翼，都让人忍俊不禁，同时也体现了年轻人的活力和乐观态度。</w:t>
      </w:r>
      <w:r>
        <w:rPr>
          <w:sz w:val="32"/>
          <w:szCs w:val="32"/>
        </w:rPr>
        <w:t>&lt;/p&gt;&lt;p&gt;&lt;img src="/static-img/olg7_xb00g27FXddjKb6-9ROiNGQx5DezGyeSqSTMzzS8DMSYjdoAzdJrmCxZgpCgZfXJFWzvaGhl1WDX3OCiA.png"&gt;&lt;/p&gt;&lt;p&gt;</w:t>
      </w:r>
      <w:r>
        <w:rPr>
          <w:sz w:val="32"/>
          <w:szCs w:val="32"/>
        </w:rPr>
        <w:t>剧情曲折：《春日》，讲述了一位女律师与一个身患重病的小男孩之间感情纠葛的故事。这部电影以其精彩绝伦的剧情展开，让观众在追寻真相、解决问题过程中，一起为主人公们加油打气。在这条充满挑战和困难但又充满希望的小路上，最美情侣韩国片免费观看，不仅可以享受到高质量影像，还能体验到一场心灵上的洗礼。</w:t>
      </w:r>
      <w:r>
        <w:rPr>
          <w:sz w:val="32"/>
          <w:szCs w:val="32"/>
        </w:rPr>
        <w:t>&lt;/p&gt;&lt;p&gt;</w:t>
      </w:r>
      <w:r>
        <w:rPr>
          <w:sz w:val="32"/>
          <w:szCs w:val="32"/>
        </w:rPr>
        <w:t>深度探讨：《你的名字》则是关于命运交错两个人物——米哈尔和尤娜——之间奇妙而悲伤的一段关系。虽然他们生活在地理位置不同的两个城市，但命运安排让他们能够穿梭于彼此世界之中。这部动画映画巧妙地描绘出人类间深远联系以及命运如何影响我们的生活，无论是喜怒哀乐还是生命中的重要决定，这一切都在这部作品中得到极致地渲染。</w:t>
      </w:r>
      <w:r>
        <w:rPr>
          <w:sz w:val="32"/>
          <w:szCs w:val="32"/>
        </w:rPr>
        <w:t>&lt;/p&gt;&lt;p&gt;&lt;img src="/static-img/JCoodzYQFJXJ01x35Wyfz9ROiNGQx5DezGyeSqSTMzzS8DMSYjdoAzdJrmCxZgpCgZfXJFWzvaGhl1WDX3OCiA.jpg"&gt;&lt;/p&gt;&lt;p&gt;</w:t>
      </w:r>
      <w:r>
        <w:rPr>
          <w:sz w:val="32"/>
          <w:szCs w:val="32"/>
        </w:rPr>
        <w:t>文化融合：最后，《来自星星的地方》的主题围绕着两位来自不同文化背景下的人物——他是一名美国军医，而她是一个韩国女性——展开。当这些不同世界的人类碰撞并融合时，就产生了一种独特而迷人的文化景观。此片展示了跨越语言障碍、信仰差异以及其他任何阻隔人们理解彼此的心灵沟通能力，以一种温暖而引人入胜的方式诠释了真正意义上的“全球村”概念，使得最美情侣韩国片免费观看更显得丰富多彩且具有教育意义。</w:t>
      </w:r>
      <w:r>
        <w:rPr>
          <w:sz w:val="32"/>
          <w:szCs w:val="32"/>
        </w:rPr>
        <w:t>&lt;/p&gt;&lt;p&gt;&lt;a href = "/doc/558681-</w:t>
      </w:r>
      <w:r>
        <w:rPr>
          <w:sz w:val="32"/>
          <w:szCs w:val="32"/>
        </w:rPr>
        <w:t>韩国爱情电影中的美好时刻免费欣赏</w:t>
      </w:r>
      <w:r>
        <w:rPr>
          <w:sz w:val="32"/>
          <w:szCs w:val="32"/>
        </w:rPr>
        <w:t>.doc" rel="alternate" download="558681-</w:t>
      </w:r>
      <w:r>
        <w:rPr>
          <w:sz w:val="32"/>
          <w:szCs w:val="32"/>
        </w:rPr>
        <w:t>韩国爱情电影中的美好时刻免费欣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