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抱歉撞到白雪公主误入童话世界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童话世界的不幸遭遇</w:t>
      </w:r>
      <w:r>
        <w:rPr>
          <w:sz w:val="32"/>
          <w:szCs w:val="32"/>
        </w:rPr>
        <w:t>&lt;/p&gt;&lt;p&gt;&lt;img src="/static-img/INXUSkF7uiUQLvgDEti0d9ROiNGQx5DezGyeSqSTMzydyxqu-nBzRsxkSVDeflpk.jpg"&gt;&lt;/p&gt;&lt;p&gt;</w:t>
      </w:r>
      <w:r>
        <w:rPr>
          <w:sz w:val="32"/>
          <w:szCs w:val="32"/>
        </w:rPr>
        <w:t>王子抱歉撞到白雪公主，为什么会发生这样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位名叫爱德华的王子，他因一次偶然的机会踏入了一个神奇的魔法森林。这个森林被传说中的古老咒语所保护，它只允许那些心地善良和勇敢的人才能平安通过，而对恶意者则是一场灾难。</w:t>
      </w:r>
      <w:r>
        <w:rPr>
          <w:sz w:val="32"/>
          <w:szCs w:val="32"/>
        </w:rPr>
        <w:t>&lt;/p&gt;&lt;p&gt;&lt;img src="/static-img/z0t3i_WI7829dLyF4JWKm9ROiNGQx5DezGyeSqSTMzzS8DMSYjdoAzdJrmCxZgpCgZfXJFWzvaGhl1WDX3OCiA.jpg"&gt;&lt;/p&gt;&lt;p&gt;</w:t>
      </w:r>
      <w:r>
        <w:rPr>
          <w:sz w:val="32"/>
          <w:szCs w:val="32"/>
        </w:rPr>
        <w:t>当爱德华走进这片神秘的地方时，他并没有意识到自己即将面临什么。他穿着沉重的盔甲，手持锋利的剑，在树木间缓缓前行。突然之间，一阵强烈的寒风吹来，伴随着闪电划破夜空的声音，他看到了一个光芒璀璨的小屋，那是白雪公主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这个念头在他的脑海中迅速浮现出来。他不知道自己竟然做出了如此莽撞的事情。在他冲向小屋之前，一切都显得那么顺理成章，但那一刻的一切都崩塌了。当他推开门的时候，只见室内亮堂堂地摆放着各种装饰品和美丽服饰。而且，还有一位美丽绝伦、如同仙女一般出现在眼前的女子——那就是白雪公主。</w:t>
      </w:r>
      <w:r>
        <w:rPr>
          <w:sz w:val="32"/>
          <w:szCs w:val="32"/>
        </w:rPr>
        <w:t>&lt;/p&gt;&lt;p&gt;&lt;img src="/static-img/U-uzu_O7g-0FfE9rtALK4NROiNGQx5DezGyeSqSTMzzS8DMSYjdoAzdJrmCxZgpCgZfXJFWzvaGhl1WDX3OCiA.jpg"&gt;&lt;/p&gt;&lt;p&gt;</w:t>
      </w:r>
      <w:r>
        <w:rPr>
          <w:sz w:val="32"/>
          <w:szCs w:val="32"/>
        </w:rPr>
        <w:t>她惊讶地看着站在门口的是一位身穿厚重盔甲、手持武器的大男孩。她的脸上流露出困惑与担忧，她似乎在想，这究竟是怎么回事？而且，她也感受到了来自他的紧张气息，因为那个瞬间，他们之间形成了一种不可思议的情感纽带。这使得原本应该是简单的一次拜访，却变成了他们生命中最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爱德华发现自己无法离开这座小屋，也无法忘记那位温柔又聪明才智非凡的女子。她教会了他如何用魔法治愈伤痛，用心去理解自然，用勇气面对挑战。而她也从他那里学到了更多关于外面的世界，以及人们如何为了更好的生活而努力奋斗。</w:t>
      </w:r>
      <w:r>
        <w:rPr>
          <w:sz w:val="32"/>
          <w:szCs w:val="32"/>
        </w:rPr>
        <w:t>&lt;/p&gt;&lt;p&gt;&lt;img src="/static-img/4AyApUwbroAsWIDV3CDo1tROiNGQx5DezGyeSqSTMzzS8DMSYjdoAzdJrmCxZgpCgZfXJFWzvaGhl1WDX3OCiA.jpg"&gt;&lt;/p&gt;&lt;p&gt;</w:t>
      </w:r>
      <w:r>
        <w:rPr>
          <w:sz w:val="32"/>
          <w:szCs w:val="32"/>
        </w:rPr>
        <w:t>但就在一切似乎都有序无悖的时候，不知为何，一道闪电划过天际，将他们分隔开来。那道闪电仿佛预示着新的开始，同时也是告别的一刻。在之后的一段时间里，他们每天都会互相寻找，无论是在森林还是在城堡，都要确保彼此安全。但他们知道，即便再多次相遇，最终还是要回到自己的世界去，因为真正属于自己的地方总是在未来的某个地方等待着我们。此刻，他们只是两个不同的存在，在这个充满魔力的旅途中擦肩而过，就像永远不会结束的小故事一样。</w:t>
      </w:r>
      <w:r>
        <w:rPr>
          <w:sz w:val="32"/>
          <w:szCs w:val="32"/>
        </w:rPr>
        <w:t>&lt;/p&gt;&lt;p&gt;&lt;a href = "/doc/559223-</w:t>
      </w:r>
      <w:r>
        <w:rPr>
          <w:sz w:val="32"/>
          <w:szCs w:val="32"/>
        </w:rPr>
        <w:t>王子抱歉撞到白雪公主误入童话世界的不幸遭遇</w:t>
      </w:r>
      <w:r>
        <w:rPr>
          <w:sz w:val="32"/>
          <w:szCs w:val="32"/>
        </w:rPr>
        <w:t>.doc" rel="alternate" download="559223-</w:t>
      </w:r>
      <w:r>
        <w:rPr>
          <w:sz w:val="32"/>
          <w:szCs w:val="32"/>
        </w:rPr>
        <w:t>王子抱歉撞到白雪公主误入童话世界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