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爱的课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感数学课解锁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心灵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数学课：解锁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心灵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信息爆炸的时代，人们越来越意识到爱与关怀的重要性。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正是基于这一理念，通过一系列互动游戏和活动，让孩子们学会如何用爱去理解、欣赏并支持周围的人。这不仅是一堂普通的心理健康课，而是一门深入人心的情感数学。</w:t>
      </w:r>
      <w:r>
        <w:rPr>
          <w:sz w:val="32"/>
          <w:szCs w:val="32"/>
        </w:rPr>
        <w:t>&lt;/p&gt;&lt;p&gt;&lt;img src="/static-img/wHIrUge5HRAL1YXYiZ3LEg.jpg"&gt;&lt;/p&gt;&lt;p&gt;</w:t>
      </w:r>
      <w:r>
        <w:rPr>
          <w:sz w:val="32"/>
          <w:szCs w:val="32"/>
        </w:rPr>
        <w:t>首先，我们需要明确“情感数学”这个概念。在传统意义上，数学主要涉及数量和逻辑运算，而情感数学则是指在解决问题时考虑人的情绪因素。它要求我们不仅要计算正确，还要理解对方的情绪，从而更好地沟通和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以这种角度出发，将学习转化为一种有趣且富有教育意义的体验。例如，在《同理心训练》中，孩子们会通过角色扮演等方式学习如何从别人的角度思考，这种能力对于建立良好的人际关系至关重要。</w:t>
      </w:r>
      <w:r>
        <w:rPr>
          <w:sz w:val="32"/>
          <w:szCs w:val="32"/>
        </w:rPr>
        <w:t>&lt;/p&gt;&lt;p&gt;&lt;img src="/static-img/zTlzFW15t0yndM3CjNgzgA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在学校里一直是个孤独的小孩，他很难与同学建立联系。一天，他参加了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中的《同理心训练》活动。在活动中，小李被要求模拟成为一个新来的学生，并尝试与其他同学交流。他发现，当他能够站在新生的角度思考问题时，与同学们交流起来变得更加自然多样。随着时间推移，小李逐渐融入了班级群体，与同学们建立了牢固的人际关系。</w:t>
      </w:r>
      <w:r>
        <w:rPr>
          <w:sz w:val="32"/>
          <w:szCs w:val="32"/>
        </w:rPr>
        <w:t>&lt;/p&gt;&lt;p&gt;&lt;img src="/static-img/BQYBFCFF4myzdS1NGF2Iaw.jpg"&gt;&lt;/p&gt;&lt;p&gt;</w:t>
      </w:r>
      <w:r>
        <w:rPr>
          <w:sz w:val="32"/>
          <w:szCs w:val="32"/>
        </w:rPr>
        <w:t>除了同理心训练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还包含了一系列关于亲子关系、友谊培养等方面的内容。在这些内容中，不乏真实案例分析，以帮助孩子更好地理解复杂的人际交往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&lt;img src="/static-img/s77KbYVAALryncgkSSSncA.jpg"&gt;&lt;/p&gt;&lt;p&gt;</w:t>
      </w:r>
      <w:r>
        <w:rPr>
          <w:sz w:val="32"/>
          <w:szCs w:val="32"/>
        </w:rPr>
        <w:t>小张对他的妹妹非常照顾，但他也常常感到无奈，因为他并不了解自己怎样才能让妹妹开心。他决定参加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《亲子沟通技巧》课程。在这门课上，他学会了倾听自己的内心以及家人的需求，并学会使用积极的话语来表达自己的感情。不久之后，小张成功地帮忙解决了一些家庭的问题，让家里的氛围变得更加温馨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是一个全方位的情感教育平台，它不仅教会孩子进行数字运算，更重要的是教会他们如何去理解、尊重和维护彼此之间的情感纽带。这份学识将伴随着他们成长，一直影响到他们未来的生活道路上，每一次连接都充满着爱与智慧。</w:t>
      </w:r>
      <w:r>
        <w:rPr>
          <w:sz w:val="32"/>
          <w:szCs w:val="32"/>
        </w:rPr>
        <w:t>&lt;/p&gt;&lt;p&gt;&lt;img src="/static-img/ccWpCGEUCveym38Xk46-sg.jpg"&gt;&lt;/p&gt;&lt;p&gt;&lt;a href = "/doc/559890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数学课解锁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心灵世界</w:t>
      </w:r>
      <w:r>
        <w:rPr>
          <w:sz w:val="32"/>
          <w:szCs w:val="32"/>
        </w:rPr>
        <w:t>.doc" rel="alternate" download="559890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数学课解锁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心灵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