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护士</w:t>
      </w:r>
      <w:r>
        <w:rPr>
          <w:sz w:val="48"/>
          <w:szCs w:val="48"/>
        </w:rPr>
        <w:t>1</w:t>
      </w:r>
      <w:r>
        <w:rPr>
          <w:sz w:val="48"/>
          <w:szCs w:val="48"/>
        </w:rPr>
        <w:t>特殊服务守护生命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年轻的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特殊服务：守护生命的温柔抚慰</w:t>
      </w:r>
      <w:r>
        <w:rPr>
          <w:sz w:val="32"/>
          <w:szCs w:val="32"/>
        </w:rPr>
        <w:t>&lt;/p&gt;&lt;p&gt;&lt;img src="/static-img/KFQ7nobdjdQs5_m4hkJ2xElal6NTYLahti1nFdhJRQx1vaW8CmyUn02Wp1yKnukZ.png"&gt;&lt;/p&gt;&lt;p&gt;</w:t>
      </w:r>
      <w:r>
        <w:rPr>
          <w:sz w:val="32"/>
          <w:szCs w:val="32"/>
        </w:rPr>
        <w:t>在医院的一角，有一位年轻的护士，她以优雅的姿态和深情的目光，赢得了病人们的心。她的名字叫小洁，是一名新晋的小姐，但她对待每一个病人都像对待亲人一样细心周到。在她的照顾下，无数患者找到了希望，也感受到了生活中难以被触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太太因疾病长期卧床不起，小洁就特别关注这位老人的情况。她总是主动给老太太倒水、更换尿布，还时常陪伴她聊天，让这个孤独的人感到有人在乎。有一天，老太太因为疼痛而哭泣，小洁没有犹豫地跑去帮她调整位置，让她舒服一些，这份小小的关怀让老太太眼泪涟涟地说：“谢谢你，我一直想有人来照顾我。”</w:t>
      </w:r>
      <w:r>
        <w:rPr>
          <w:sz w:val="32"/>
          <w:szCs w:val="32"/>
        </w:rPr>
        <w:t>&lt;/p&gt;&lt;p&gt;&lt;img src="/static-img/ad3KrvHdpPFmG1AJtfbqaUlal6NTYLahti1nFdhJRQyPcKI2CEB64IUl-3F6ZDRT.png"&gt;&lt;/p&gt;&lt;p&gt;</w:t>
      </w:r>
      <w:r>
        <w:rPr>
          <w:sz w:val="32"/>
          <w:szCs w:val="32"/>
        </w:rPr>
        <w:t>还有一个例子，那是一位患有重症肺炎的小男孩，他需要全身透析，并且每次治疗都很痛苦。但是，每当他躺在透析机旁，小洁都会微笑着坐在他的床边，用最温柔的声音安慰他，不断鼓励他不要放弃。这份耐心和坚持最终帮助孩子逐渐适应了治疗，使他的康复过程变得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《年轻的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特殊服务中的典型案例，她们用实际行动展示了专业与同情心并存，为那些需要特别关爱的人提供了一种温暖与力量。而我们也应该珍惜这样的存在，因为她们正是医院中不可或缺的一部分，是我们健康之路上的守护者。</w:t>
      </w:r>
      <w:r>
        <w:rPr>
          <w:sz w:val="32"/>
          <w:szCs w:val="32"/>
        </w:rPr>
        <w:t>&lt;/p&gt;&lt;p&gt;&lt;img src="/static-img/KxVGV6cqMp-Aig9sol6iyUlal6NTYLahti1nFdhJRQyPcKI2CEB64IUl-3F6ZDRT.jpg"&gt;&lt;/p&gt;&lt;p&gt;&lt;a href = "/doc/5605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特殊服务守护生命的温柔抚慰</w:t>
      </w:r>
      <w:r>
        <w:rPr>
          <w:sz w:val="32"/>
          <w:szCs w:val="32"/>
        </w:rPr>
        <w:t>.doc" rel="alternate" download="5605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1</w:t>
      </w:r>
      <w:r>
        <w:rPr>
          <w:sz w:val="32"/>
          <w:szCs w:val="32"/>
        </w:rPr>
        <w:t>特殊服务守护生命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