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相逢一段美丽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相逢：一段美丽的邂逅</w:t>
      </w:r>
      <w:r>
        <w:rPr>
          <w:sz w:val="32"/>
          <w:szCs w:val="32"/>
        </w:rPr>
        <w:t>&lt;/p&gt;&lt;p&gt;&lt;img src="/static-img/dNPveaAohXEi0jpJ73x3wjArIyjkiLoKWwSd2TCS2nf99lMr260kjMan0OPqenjG.jpg"&gt;&lt;/p&gt;&lt;p&gt;</w:t>
      </w:r>
      <w:r>
        <w:rPr>
          <w:sz w:val="32"/>
          <w:szCs w:val="32"/>
        </w:rPr>
        <w:t>在这个世界上，有些人和事物总是有着不解之缘。正好遇见你，似乎是一种命中注定的感觉，让我们感受到了生命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朋友从国外归来，他带回了一个故事，那是一个关于“正好遇见你”的故事。那是在一次偶然的机会下，他在一个风景如画的小镇里遇到了一位曾经的恋人。他们多年未见，彼此都有了新的生活，但当他们再次相遇时，仿佛时间并没有流逝，他们之间的感情依旧那么深厚。</w:t>
      </w:r>
      <w:r>
        <w:rPr>
          <w:sz w:val="32"/>
          <w:szCs w:val="32"/>
        </w:rPr>
        <w:t>&lt;/p&gt;&lt;p&gt;&lt;img src="/static-img/r8UjXIhuGTMr79Kok2plMTArIyjkiLoKWwSd2TCS2nf5Y6u1NqJp9Lwr-DWPOnCvgZfXJFWzvaGhl1WDX3OCiA.jpg"&gt;&lt;/p&gt;&lt;p&gt;</w:t>
      </w:r>
      <w:r>
        <w:rPr>
          <w:sz w:val="32"/>
          <w:szCs w:val="32"/>
        </w:rPr>
        <w:t>这样的例子还有很多。在我们的日常生活中，“正好遇见你”也许只是一个简单的问候，但它背后可能隐藏着无数个人的幸福与感动。比如说，在一次难忘的旅行中，你可能会意外地结识了一群志同道合的人，这样的团队合作不仅让你的旅程更加充实，也给予了你宝贵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那些在逆境中“正好遇见你”的故事。在困难的时候，我们往往需要他人的支持与帮助，而这份帮助恰巧来自于那个特别的人。当那个人伸出援手或许只是一句鼓励的话语，却能给我们带来前所未有的力量，让我们继续前行。</w:t>
      </w:r>
      <w:r>
        <w:rPr>
          <w:sz w:val="32"/>
          <w:szCs w:val="32"/>
        </w:rPr>
        <w:t>&lt;/p&gt;&lt;p&gt;&lt;img src="/static-img/NB4f5x-HAC429k4a4wV3IDArIyjkiLoKWwSd2TCS2nf5Y6u1NqJp9Lwr-DWPOnCvgZfXJFWzvaGhl1WDX3OCiA.jpg"&gt;&lt;/p&gt;&lt;p&gt;</w:t>
      </w:r>
      <w:r>
        <w:rPr>
          <w:sz w:val="32"/>
          <w:szCs w:val="32"/>
        </w:rPr>
        <w:t>当然，“正好遇见你”并不总是意味着情感上的重逢或是友谊上的加深，有时候，它也体现在专业领域中的合作上。在工作场合，或许就是因为某个重要项目恰巧交由两个人负责，他们之间经过一番努力，最终共同完成了高质量的成果。这也是“正好遇见你”的一种特殊形式，它促进了职业发展，同时也增强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正好遇见”，都是命运赋予我们的礼物，无论是在快乐还是困难时刻，都让我们的生活变得更加丰富多彩。如果能够珍惜这些偶然间发生的事情，或许我们可以发现更多美好的瞬间，就像那位老朋友一样，从他的眼神里看出了对过去、对现在甚至未来的一种温柔期待。</w:t>
      </w:r>
      <w:r>
        <w:rPr>
          <w:sz w:val="32"/>
          <w:szCs w:val="32"/>
        </w:rPr>
        <w:t>&lt;/p&gt;&lt;p&gt;&lt;img src="/static-img/9C4bwomhJPImv2eJRaJLpDArIyjkiLoKWwSd2TCS2nf5Y6u1NqJp9Lwr-DWPOnCvgZfXJFWzvaGhl1WDX3OCiA.jpg"&gt;&lt;/p&gt;&lt;p&gt;&lt;a href = "/doc/561112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相逢一段美丽的邂逅</w:t>
      </w:r>
      <w:r>
        <w:rPr>
          <w:sz w:val="32"/>
          <w:szCs w:val="32"/>
        </w:rPr>
        <w:t>.doc" rel="alternate" download="561112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相逢一段美丽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