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重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你未来的王妃你愿意跟我一起翻转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我意外发现了一本奇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它被命名为“皇后重生”。我好奇地打开了它，深入阅读中，发现这并非寻常的故事，而是一段关于时空穿梭、身份转换和爱情重生的传奇。</w:t>
      </w:r>
      <w:r>
        <w:rPr>
          <w:sz w:val="32"/>
          <w:szCs w:val="32"/>
        </w:rPr>
        <w:t>&lt;/p&gt;&lt;p&gt;&lt;img src="/static-img/jgsoMh42VggTK3qs7IY9uta-bdu6Z6tZ0q2CR5g9F1LdwCgEWm5tIllbzqkuVksC.png"&gt;&lt;/p&gt;&lt;p&gt;</w:t>
      </w:r>
      <w:r>
        <w:rPr>
          <w:sz w:val="32"/>
          <w:szCs w:val="32"/>
        </w:rPr>
        <w:t>故事讲述了一个现代女孩，她因一次意外，被卷入一场时间旅行。她的灵魂随着一道光芒穿越了千年，只为了回到她曾经的生活——成为那位被世人仰望的大明朝皇后的位置。然而，这个世界早已发生翻天覆地的变化，不仅宫廷制度变革成为了权力游戏，更有无数复杂的人际关系等待她去理解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与挑战的小世界里，她不得不重新学习那些古老而精致的手势，适应那繁复而严谨的礼仪规则。她必须展现出超凡脱俗的智慧和魅力，以便赢得各方势力的支持，同时也要保护自己免受暗流涌动带来的威胁。</w:t>
      </w:r>
      <w:r>
        <w:rPr>
          <w:sz w:val="32"/>
          <w:szCs w:val="32"/>
        </w:rPr>
        <w:t>&lt;/p&gt;&lt;p&gt;&lt;img src="/static-img/NK1RUJi1SmnpDAM_DASU69a-bdu6Z6tZ0q2CR5g9F1Ipxef0qhYlpfhHzSFESB_ZIKHpDMMNXTRtZvU2fLtY6u9_JXhIWdF6cOS2wxPPYmE.png"&gt;&lt;/p&gt;&lt;p&gt;</w:t>
      </w:r>
      <w:r>
        <w:rPr>
          <w:sz w:val="32"/>
          <w:szCs w:val="32"/>
        </w:rPr>
        <w:t>每当夜幕降临，她会独自一人坐在窗边，那些从前的梦想和现在的困境交织在一起。她开始思考，如果能够将过去的一切经验融入到现在这个不同的时代中，那么能否创造出一个更加完美、更加强大的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逐渐掌握了更多策略，也结识了一群忠诚且聪明过人的侍女们。在她们共同努力下，他们组成了一个坚不可摧的小团体，一起对抗那些试图破坏他们平静生活的人们。</w:t>
      </w:r>
      <w:r>
        <w:rPr>
          <w:sz w:val="32"/>
          <w:szCs w:val="32"/>
        </w:rPr>
        <w:t>&lt;/p&gt;&lt;p&gt;&lt;img src="/static-img/tROk9TVFlOa1HRs1aAKCPNa-bdu6Z6tZ0q2CR5g9F1Ipxef0qhYlpfhHzSFESB_ZIKHpDMMNXTRtZvU2fLtY6u9_JXhIWdF6cOS2wxPPYmE.png"&gt;&lt;/p&gt;&lt;p&gt;</w:t>
      </w:r>
      <w:r>
        <w:rPr>
          <w:sz w:val="32"/>
          <w:szCs w:val="32"/>
        </w:rPr>
        <w:t>最终，在一次又一次艰难抉择之后，这位现代女子不仅成功地维持住了自己的身份，还通过不断探索与实践，最终成为了一位真正具有影响力的皇帝。而那个小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却成为了改变一切历史轨迹的一个关键线索，是她回忆起这一切冒险旅程所必需的一份记忆碎片。</w:t>
      </w:r>
      <w:r>
        <w:rPr>
          <w:sz w:val="32"/>
          <w:szCs w:val="32"/>
        </w:rPr>
        <w:t>&lt;/p&gt;&lt;p&gt;&lt;a href = "/doc/562337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你未来的王妃你愿意跟我一起翻转历史</w:t>
      </w:r>
      <w:r>
        <w:rPr>
          <w:sz w:val="32"/>
          <w:szCs w:val="32"/>
        </w:rPr>
        <w:t>.doc" rel="alternate" download="562337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你未来的王妃你愿意跟我一起翻转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