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书评揭秘解瘾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面临着各种各样的压力和挑战。其中，最让人头疼的问题之一就是药物成瘾。它不仅影响了个人，也给家庭、社会甚至整个国家带来了巨大的负担。而解药却是那么稀缺，那么昂贵。在这个问题上，有一本书引起了广泛的关注——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。这本书深入探讨了成瘾背后的原因，以及如何有效地克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通过大量的案例分析展示了成瘁过程中的心理机制。这包括对吸毒者、酒精依赖者以及其他类型成瘾者的研究，它们揭示了为什么某些人会走向自我毁灭，而另一些则能够轻易逃脱这种困境。这使得读者对于自己或他人的情况有更深刻的理解，从而能够采取更为针对性的措施。</w:t>
      </w:r>
      <w:r>
        <w:rPr>
          <w:sz w:val="32"/>
          <w:szCs w:val="32"/>
        </w:rPr>
        <w:t>&lt;/p&gt;&lt;p&gt;&lt;img src="/static-img/jUkrSxkcwVMPpmWrvHAkDQ.jpg"&gt;&lt;/p&gt;&lt;p&gt;</w:t>
      </w:r>
      <w:r>
        <w:rPr>
          <w:sz w:val="32"/>
          <w:szCs w:val="32"/>
        </w:rPr>
        <w:t>其次，这本书详细阐述了一种全新的治疗方法，这种方法基于最新的心理学研究，结合传统疗法，如行为疗法、认知疗法等，并且融入了一些独特的手段，比如使用正念冥想来帮助患者控制冲动。此外，还有一些创新技术被应用于治疗，如虚拟现实技术，使得患者能在安全环境中体验到戒断时可能遇到的情绪和身体反应，从而提高戒断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解瘏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强调的是社区支持的重要性。作者认为，只有当一个个体获得周围人的理解与支持时，他们才能够真正意义上的从病变中恢复过来。这意味着家属、朋友以及同行都需要了解并参与到治疗过程中来，为他们提供必要的情感支撑和实际帮助。</w:t>
      </w:r>
      <w:r>
        <w:rPr>
          <w:sz w:val="32"/>
          <w:szCs w:val="32"/>
        </w:rPr>
        <w:t>&lt;/p&gt;&lt;p&gt;&lt;img src="/static-img/yHYLJ845hgveiatotgikiw.jpg"&gt;&lt;/p&gt;&lt;p&gt;</w:t>
      </w:r>
      <w:r>
        <w:rPr>
          <w:sz w:val="32"/>
          <w:szCs w:val="32"/>
        </w:rPr>
        <w:t>此外，该书还提出了预防策略，鼓励人们建立健康生活方式，以减少患病风险。这些策略包括定期锻炼、保持良好的社交网络以及培养兴趣爱好等，是一种长远而可持续的人生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《解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也特别强调教育与公众意识提升。在现代社会，每个人都应该掌握足够的知识去识别潜在危险，并学会如何有效地寻求帮助。当我们认识到任何形式的成瘾都是可以克服的问题时，我们就能更加积极地投身于解决这一全球性问题之中。</w:t>
      </w:r>
      <w:r>
        <w:rPr>
          <w:sz w:val="32"/>
          <w:szCs w:val="32"/>
        </w:rPr>
        <w:t>&lt;/p&gt;&lt;p&gt;&lt;img src="/static-img/vdPvR3qlqUszuPpd_AqpSg.jpg"&gt;&lt;/p&gt;&lt;p&gt;</w:t>
      </w:r>
      <w:r>
        <w:rPr>
          <w:sz w:val="32"/>
          <w:szCs w:val="32"/>
        </w:rPr>
        <w:t>总结来说，《解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一本充满智慧与希望的小册子，它不仅为那些正在经历困难的人提供了解决方案，更是每个愿意学习并保护自己免受疾病侵害的人士必读之作。在阅读这本书之后，无论你是医护人员还是普通大众，你都会变得更加警觉，对待健康持有更加尊重态度，同时也会对如何应对未来的挑战持有更多信心。</w:t>
      </w:r>
      <w:r>
        <w:rPr>
          <w:sz w:val="32"/>
          <w:szCs w:val="32"/>
        </w:rPr>
        <w:t>&lt;/p&gt;&lt;p&gt;&lt;a href = "/doc/564600-</w:t>
      </w:r>
      <w:r>
        <w:rPr>
          <w:sz w:val="32"/>
          <w:szCs w:val="32"/>
        </w:rPr>
        <w:t>花卷书评揭秘解瘾之道</w:t>
      </w:r>
      <w:r>
        <w:rPr>
          <w:sz w:val="32"/>
          <w:szCs w:val="32"/>
        </w:rPr>
        <w:t>.doc" rel="alternate" download="564600-</w:t>
      </w:r>
      <w:r>
        <w:rPr>
          <w:sz w:val="32"/>
          <w:szCs w:val="32"/>
        </w:rPr>
        <w:t>花卷书评揭秘解瘾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