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秘密学霸的肉体作为写作业的灵感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与挑战的时代，人们对于知识和智慧的追求日益激烈。然而，不乏有人认为，只有通过不懈努力和勤奋学习才能获得成功。他们忽视了另一种力量——潜在能量，这种力量源自于生活中无形而又深刻的情感体验。在这篇文章中，我们将探讨这种潜在能量是如何被利用，并且它对学渣们来说意味着什么。</w:t>
      </w:r>
      <w:r>
        <w:rPr>
          <w:sz w:val="32"/>
          <w:szCs w:val="32"/>
        </w:rPr>
        <w:t>&lt;/p&gt;&lt;p&gt;&lt;img src="/static-img/nsUSVOds9Po2xQe1wY8l9qT8n3VD6fiLj-1BAMP_uRmYZS_Ge9b6RuAoyz9zJKM1.jpg"&gt;&lt;/p&gt;&lt;p&gt;</w:t>
      </w:r>
      <w:r>
        <w:rPr>
          <w:sz w:val="32"/>
          <w:szCs w:val="32"/>
        </w:rPr>
        <w:t>学渣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霸到学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看来，一个人的成就完全取决于他的努力程度。但事实上，有些人可能拥有超出常人的潜力。这些潜力往往来自于不同的背景，比如家庭环境、教育经历甚至是身体状况。例如，有些研究表明，身体上的某些变化，如青春期出现的问题，可以成为人们创造性思维发展的一个触发点。</w:t>
      </w:r>
      <w:r>
        <w:rPr>
          <w:sz w:val="32"/>
          <w:szCs w:val="32"/>
        </w:rPr>
        <w:t>&lt;/p&gt;&lt;p&gt;&lt;img src="/static-img/05YDCmPZRn3GxuQE-qJ3eqT8n3VD6fiLj-1BAMP_uRngj87PU_n9UBEspGHMSj-tC4corremH2NQkaxUZU2yz8fs65QEayQ5-hc-6r5HqvM.jpg"&gt;&lt;/p&gt;&lt;p&gt;</w:t>
      </w:r>
      <w:r>
        <w:rPr>
          <w:sz w:val="32"/>
          <w:szCs w:val="32"/>
        </w:rPr>
        <w:t>潜在能量的释放</w:t>
      </w:r>
      <w:r>
        <w:rPr>
          <w:sz w:val="32"/>
          <w:szCs w:val="32"/>
        </w:rPr>
        <w:t>&lt;/p&gt;&lt;p&gt;&lt;img src="/static-img/zpY5eH05DdEqyps6Ho2gIqT8n3VD6fiLj-1BAMP_uRngj87PU_n9UBEspGHMSj-tC4corremH2NQkaxUZU2yz8fs65QEayQ5-hc-6r5HqvM.jpg"&gt;&lt;/p&gt;&lt;p&gt;</w:t>
      </w:r>
      <w:r>
        <w:rPr>
          <w:sz w:val="32"/>
          <w:szCs w:val="32"/>
        </w:rPr>
        <w:t>肉身之旅</w:t>
      </w:r>
      <w:r>
        <w:rPr>
          <w:sz w:val="32"/>
          <w:szCs w:val="32"/>
        </w:rPr>
        <w:t>&lt;/p&gt;&lt;p&gt;&lt;img src="/static-img/Skt_mTbx2qnbsEOhyqx50qT8n3VD6fiLj-1BAMP_uRngj87PU_n9UBEspGHMSj-tC4corremH2NQkaxUZU2yz8fs65QEayQ5-hc-6r5HqvM.jpg"&gt;&lt;/p&gt;&lt;p&gt;</w:t>
      </w:r>
      <w:r>
        <w:rPr>
          <w:sz w:val="32"/>
          <w:szCs w:val="32"/>
        </w:rPr>
        <w:t>当我们谈及“肉”时，不仅仅指的是生理上的构成，还包括情感、欲望以及其他无法用言语描述的情绪层面。当一位学渣含着对某个领域或主题产生兴趣的人几巴（比喻性的表示强烈吸引或爱慕），这样的行为可能会唤醒他内心深处的一种力量。这股力量可以帮助他克服困难，找到解决问题的手段，从而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次偶然发生的事情或者一个意外的灵感，就足以改变一个人的人生轨迹。而这些偶然事件很可能源自于生活中的琐碎细节，比如看到某个人吃饭时突然想到写作业，那份饥饿和快乐混合的情绪可以激发他的创造力，为他提供新的思考角度。</w:t>
      </w:r>
      <w:r>
        <w:rPr>
          <w:sz w:val="32"/>
          <w:szCs w:val="32"/>
        </w:rPr>
        <w:t>&lt;/p&gt;&lt;p&gt;&lt;img src="/static-img/5Xws-x-VLmAVIXVUUE47pKT8n3VD6fiLj-1BAMP_uRngj87PU_n9UBEspGHMSj-tC4corremH2NQkaxUZU2yz8fs65QEayQ5-hc-6r5HqvM.jpg"&gt;&lt;/p&gt;&lt;p&gt;</w:t>
      </w:r>
      <w:r>
        <w:rPr>
          <w:sz w:val="32"/>
          <w:szCs w:val="32"/>
        </w:rPr>
        <w:t>情绪与认知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绪是复杂多变的，它们能够影响我们的认知过程。当我们感到愤怒、悲伤或兴奋时，这些情绪都会对我们的思维模式产生影响，使得原本枯燥乏味的事物变得有趣起来。这就是为什么有些人能够在压力下表现出色，而另一些则显得手足无措，因为他们没有学会如何有效地利用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驱动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自己，为何会有一天含着对某个领域产生浓厚兴趣的人几巴并开始写作业？这背后可能隐藏着一种内心驱动，即一种想要掌握知识、解开谜题的心态。当这种需求达到一定程度，它就会转化为行动，从而推动我们不断前进，无论是在学校还是工作场所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学习和工作中的挑战，不要总是盲目地重复相同的手法，而应该寻找适合自己的方法。了解自己的优势与劣势，以及何时、何地、何以使用哪种策略，是非常重要的一课。如果你是一个喜欢通过别人的方式来达成目标的人，那么试试用你的方式去做，看看是否能得到更加令人满意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含着”，即使是在最平凡的情况下，也许正是一丝微妙的情感波动，让那些平淡无奇的事物变得不再平凡。而当我们提起“几巴”，也许正是一种强烈欲望让那些沉默寡言的事物说话起来。在这个过程中，我们发现了很多未曾注意到的可能性，因此，在追求成功的时候，不妨尝试一下不同寻常的手段吧！</w:t>
      </w:r>
      <w:r>
        <w:rPr>
          <w:sz w:val="32"/>
          <w:szCs w:val="32"/>
        </w:rPr>
        <w:t>&lt;/p&gt;&lt;p&gt;&lt;a href = "/doc/564804-</w:t>
      </w:r>
      <w:r>
        <w:rPr>
          <w:sz w:val="32"/>
          <w:szCs w:val="32"/>
        </w:rPr>
        <w:t>学渣背后的秘密学霸的肉体作为写作业的灵感来源</w:t>
      </w:r>
      <w:r>
        <w:rPr>
          <w:sz w:val="32"/>
          <w:szCs w:val="32"/>
        </w:rPr>
        <w:t>.doc" rel="alternate" download="564804-</w:t>
      </w:r>
      <w:r>
        <w:rPr>
          <w:sz w:val="32"/>
          <w:szCs w:val="32"/>
        </w:rPr>
        <w:t>学渣背后的秘密学霸的肉体作为写作业的灵感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