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姑娘的阴影一位恶毒继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灰姑娘的阴影：一位恶毒继姐的故事</w:t>
      </w:r>
      <w:r>
        <w:rPr>
          <w:sz w:val="32"/>
          <w:szCs w:val="32"/>
        </w:rPr>
        <w:t>&lt;/p&gt;&lt;p&gt;&lt;img src="/static-img/UBm-8BtyzZOGq4gvtKEmIwyfZdXN6VPnEJBbN5tYwwK4TzZP83WT7ZvxhBweWduT.jpg"&gt;&lt;/p&gt;&lt;p&gt;</w:t>
      </w:r>
      <w:r>
        <w:rPr>
          <w:sz w:val="32"/>
          <w:szCs w:val="32"/>
        </w:rPr>
        <w:t>在这个充满奇迹与幻想的世界里，灰姑娘以其纯真和善良赢得了众人的喜爱。然而，在她的背后，有一个不为人知的人物——她的一位恶毒继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之争</w:t>
      </w:r>
      <w:r>
        <w:rPr>
          <w:sz w:val="32"/>
          <w:szCs w:val="32"/>
        </w:rPr>
        <w:t>&lt;/p&gt;&lt;p&gt;&lt;img src="/static-img/sFyVYLG3rlScDKtFxyhWrgyfZdXN6VPnEJBbN5tYwwKWsWaPyNM9lhuUJGt5p25o_mp-pjOoe87kpVWxDqwOE2Y0nw8POH_v-PXMIfhZe3M.png"&gt;&lt;/p&gt;&lt;p&gt;</w:t>
      </w:r>
      <w:r>
        <w:rPr>
          <w:sz w:val="32"/>
          <w:szCs w:val="32"/>
        </w:rPr>
        <w:t>我成了灰姑娘的恶毒继姐，每一步都在向着权力的巅峰迈进。我利用我的智谋和策略，从未曾被怀疑过，而我的妹妹则因为她的天真无邪而显得渺小和无力。在一次意外中，我巧妙地夺走了她所有遗产，使她失去了任何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视之谜</w:t>
      </w:r>
      <w:r>
        <w:rPr>
          <w:sz w:val="32"/>
          <w:szCs w:val="32"/>
        </w:rPr>
        <w:t>&lt;/p&gt;&lt;p&gt;&lt;img src="/static-img/Sl7OFl_vk0fAfZjowvj_fQyfZdXN6VPnEJBbN5tYwwKWsWaPyNM9lhuUJGt5p25o_mp-pjOoe87kpVWxDqwOE2Y0nw8POH_v-PXMIfhZe3M.jpg"&gt;&lt;/p&gt;&lt;p&gt;</w:t>
      </w:r>
      <w:r>
        <w:rPr>
          <w:sz w:val="32"/>
          <w:szCs w:val="32"/>
        </w:rPr>
        <w:t>我成了灰姑娘的恶毒继姐，不仅拥有强大的家族背景，而且还掌握了一些不可告人的秘密。我用这些信息来操纵周围的人，让他们对我这一切都视而不见。我的计划逐渐展开，如同一场精心布置好的戏剧，而我的妹妹却似乎完全不知道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&lt;img src="/static-img/LpmbmRe52JA79RGyA8EobAyfZdXN6VPnEJBbN5tYwwKWsWaPyNM9lhuUJGt5p25o_mp-pjOoe87kpVWxDqwOE2Y0nw8POH_v-PXMIfhZe3M.png"&gt;&lt;/p&gt;&lt;p&gt;</w:t>
      </w:r>
      <w:r>
        <w:rPr>
          <w:sz w:val="32"/>
          <w:szCs w:val="32"/>
        </w:rPr>
        <w:t>我成了灰姑娘的恶毒继姐，学会了如何利用心理战术来控制他人。我通过各种手段破坏她的自信，让她怀疑自己的能力，最终将她推入绝望深渊。而我，则是冷酷无情的一个观察者，享受着这种游戏带来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</w:t>
      </w:r>
      <w:r>
        <w:rPr>
          <w:sz w:val="32"/>
          <w:szCs w:val="32"/>
        </w:rPr>
        <w:t>&lt;/p&gt;&lt;p&gt;&lt;img src="/static-img/pD95mK_QVRm2uGPj2sOhRAyfZdXN6VPnEJBbN5tYwwKWsWaPyNM9lhuUJGt5p25o_mp-pjOoe87kpVWxDqwOE2Y0nw8POH_v-PXMIfhZe3M.jpg"&gt;&lt;/p&gt;&lt;p&gt;</w:t>
      </w:r>
      <w:r>
        <w:rPr>
          <w:sz w:val="32"/>
          <w:szCs w:val="32"/>
        </w:rPr>
        <w:t>作为宫廷中的贵族，我成了灰姑娘的恶毒继姐，在宫廷斗争中游刃有余。我巧妙地利用权力游戏，将所有可能威胁到自己地位的人消除掉，同时也确保自己永远站在顶端。这一切都是为了那份最终想要得到的地位——成为王后的宝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完美，但真正开始是我成为了一个复仇者的时刻。随着时间流逝，我发现原来那些曾经帮助过我的人，其实都是有野心或目的，他们只不过是暂时性的盟友。当意识到这一点后，我决定采取行动，以一种更为直接且彻底的手段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切都结束了。在那个晚上，当舞会结束，我们面对面坐下，那份长期积累的心结突然爆发。我告诉她，她所依赖的是虚幻，是我们共同生活的小圈子。她惊讶并愤怒，但已太晚。她最终输给了现实，以及比起过去更加明智、更具策略性的一代女王们。但即使如此，这个故事，也让人们记住，无论多么高贵，只要力量足够大，就能轻易改变命运。</w:t>
      </w:r>
      <w:r>
        <w:rPr>
          <w:sz w:val="32"/>
          <w:szCs w:val="32"/>
        </w:rPr>
        <w:t>&lt;/p&gt;&lt;p&gt;&lt;a href = "/doc/565744-</w:t>
      </w:r>
      <w:r>
        <w:rPr>
          <w:sz w:val="32"/>
          <w:szCs w:val="32"/>
        </w:rPr>
        <w:t>灰姑娘的阴影一位恶毒继姐的故事</w:t>
      </w:r>
      <w:r>
        <w:rPr>
          <w:sz w:val="32"/>
          <w:szCs w:val="32"/>
        </w:rPr>
        <w:t>.doc" rel="alternate" download="565744-</w:t>
      </w:r>
      <w:r>
        <w:rPr>
          <w:sz w:val="32"/>
          <w:szCs w:val="32"/>
        </w:rPr>
        <w:t>灰姑娘的阴影一位恶毒继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