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意之下触摸心底的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时候我们会遇到各种各样的挫折和失败。这些挫折可能来自于工作上的不幸，比如竞争激烈的职场环境中被别人超越；也可能来自于个人生活中的困境，比如恋爱关系破裂或家庭纠纷。面对这些挑战时，我们的心灵往往会感到空虚和孤独，甚至有时会觉得自己“输了脱了随意触摸内部位”，就像是在一片无边的黑暗中寻找着光明。</w:t>
      </w:r>
      <w:r>
        <w:rPr>
          <w:sz w:val="32"/>
          <w:szCs w:val="32"/>
        </w:rPr>
        <w:t>&lt;/p&gt;&lt;p&gt;&lt;img src="/static-img/5VOFAdSnf4iiAQZ68nMf8hwwHfbka4z49uiRBe1RXxB3WOaDiSLCkjz7qGTPQlEk.jpg"&gt;&lt;/p&gt;&lt;p&gt;</w:t>
      </w:r>
      <w:r>
        <w:rPr>
          <w:sz w:val="32"/>
          <w:szCs w:val="32"/>
        </w:rPr>
        <w:t>失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躺在床上，回想起那些曾经的梦想与希望，那份失意的情感便油然而生。它就像是一条细长的河流，在心底缓缓流淌，让我们难以平静下来。这种感觉让人感到无助，因为即使是最坚强的人，也无法抵御这股情绪波动。</w:t>
      </w:r>
      <w:r>
        <w:rPr>
          <w:sz w:val="32"/>
          <w:szCs w:val="32"/>
        </w:rPr>
        <w:t>&lt;/p&gt;&lt;p&gt;&lt;img src="/static-img/yiIInGG_x7ZevdA4rSD8XRwwHfbka4z49uiRBe1RXxABxVLmDjUsF4XrrlpTN_ttojy6Nw3MV2-ImT26LZPmpjYPzFlQd7dyoHzorWxz7qI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掉了比赛，不仅仅意味着外界的认可度下降，更重要的是，它影响到了我们的内心世界。在这个过程中，我们开始探索自己的内心深处，看看自己真正想要什么。这段时间里，你可以尝试写日记、冥想或者进行一些创造性活动，以此来表达自己的感受，同时也能更好地了解自我。</w:t>
      </w:r>
      <w:r>
        <w:rPr>
          <w:sz w:val="32"/>
          <w:szCs w:val="32"/>
        </w:rPr>
        <w:t>&lt;/p&gt;&lt;p&gt;&lt;img src="/static-img/Uc55TSs-Pi4UBpw3jAyFBxwwHfbka4z49uiRBe1RXxABxVLmDjUsF4XrrlpTN_ttojy6Nw3MV2-ImT26LZPmpjYPzFlQd7dyoHzorWxz7qI.jpg"&gt;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你“输了脱了随意触摸内部位”时，你需要学会释放你的情绪。这并不意味着要逃避现实，而是要通过正确的手段去处理你的负面情绪。你可以选择和信任的人谈谈你的感受，也可以尝试运动或其他能够带来正能量的事物，这样才能帮助你从痛苦中恢复过来。</w:t>
      </w:r>
      <w:r>
        <w:rPr>
          <w:sz w:val="32"/>
          <w:szCs w:val="32"/>
        </w:rPr>
        <w:t>&lt;/p&gt;&lt;p&gt;&lt;img src="/static-img/aVqJiX_8yT6k4w8wxVeCaxwwHfbka4z49uiRBe1RXxABxVLmDjUsF4XrrlpTN_ttojy6Nw3MV2-ImT26LZPmpjYPzFlQd7dyoHzorWxz7qI.jpe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一个学习机会。如果你能够从这些经历中学到东西，那么它们其实并没有白费。在这一过程中，你将更加清晰地认识到自己所需改进的地方，并且有机会去培养新的技能或改变策略，以便未来做得更好。</w:t>
      </w:r>
      <w:r>
        <w:rPr>
          <w:sz w:val="32"/>
          <w:szCs w:val="32"/>
        </w:rPr>
        <w:t>&lt;/p&gt;&lt;p&gt;&lt;img src="/static-img/cSzqgK2xH5cU26cjSfCS3xwwHfbka4z49uiRBe1RXxABxVLmDjUsF4XrrlpTN_ttojy6Nw3MV2-ImT26LZPmpjYPzFlQd7dyoHzorWxz7qI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失败令人沮丧，但仍然存在许多事物可以给予我们慰藉。在朋友、家人的陪伴下，或是在自然景观中的宁静，与他们分享你的故事，可以让你感到温暖而不是孤独。此外，对待生活的一种积极态度，以及对未来的乐观预期也是非常关键的因素，它们能够帮助我们摆脱过去，专注于现在以及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输了脱了随意触摸内部位”之后，最重要的是找到一种方式来继续前行。不管之前发生过什么，都不要让它阻碍你的脚步。你应该把所有积累起来的情愫转化为推动力的力量，从而开启一个全新的旅程，无论是职业发展还是个人成长都充满可能。而对于那些愿意勇敢迈出第一步的人来说，他们终将发现成功总是在另一个角落等待着他们去发现。</w:t>
      </w:r>
      <w:r>
        <w:rPr>
          <w:sz w:val="32"/>
          <w:szCs w:val="32"/>
        </w:rPr>
        <w:t>&lt;/p&gt;&lt;p&gt;&lt;a href = "/doc/566043-</w:t>
      </w:r>
      <w:r>
        <w:rPr>
          <w:sz w:val="32"/>
          <w:szCs w:val="32"/>
        </w:rPr>
        <w:t>失意之下触摸心底的柔情</w:t>
      </w:r>
      <w:r>
        <w:rPr>
          <w:sz w:val="32"/>
          <w:szCs w:val="32"/>
        </w:rPr>
        <w:t>.doc" rel="alternate" download="566043-</w:t>
      </w:r>
      <w:r>
        <w:rPr>
          <w:sz w:val="32"/>
          <w:szCs w:val="32"/>
        </w:rPr>
        <w:t>失意之下触摸心底的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