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看我是怎么吃你水蜜桃的亲昵互动水果分享温馨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你准备好了吗？</w:t>
      </w:r>
      <w:r>
        <w:rPr>
          <w:sz w:val="32"/>
          <w:szCs w:val="32"/>
        </w:rPr>
        <w:t>&lt;/p&gt;&lt;p&gt;</w:t>
      </w:r>
      <w:r>
        <w:rPr>
          <w:sz w:val="32"/>
          <w:szCs w:val="32"/>
        </w:rPr>
        <w:t>在一个阳光明媚的下午，我决定给宝贝一份特别的惊喜。这个惊喜并不是高档次的礼物，而是一种简单而温馨的互动——我要教宝贝怎么吃水蜜桃。</w:t>
      </w:r>
      <w:r>
        <w:rPr>
          <w:sz w:val="32"/>
          <w:szCs w:val="32"/>
        </w:rPr>
        <w:t>&lt;/p&gt;&lt;p&gt;&lt;img src="/static-img/NUnYY2jwY3QohxOT283ZBQ.png"&gt;&lt;/p&gt;&lt;p&gt;</w:t>
      </w:r>
      <w:r>
        <w:rPr>
          <w:sz w:val="32"/>
          <w:szCs w:val="32"/>
        </w:rPr>
        <w:t>宝贝，水蜜桃是怎样一种果实？</w:t>
      </w:r>
      <w:r>
        <w:rPr>
          <w:sz w:val="32"/>
          <w:szCs w:val="32"/>
        </w:rPr>
        <w:t>&lt;/p&gt;&lt;p&gt;</w:t>
      </w:r>
      <w:r>
        <w:rPr>
          <w:sz w:val="32"/>
          <w:szCs w:val="32"/>
        </w:rPr>
        <w:t>我从我的小院子里摘了一些新鲜出炉的水蜜桃，这些红润饱满的小球不仅色泽诱人，而且气味也让人垂涎欲滴。我知道宝贝一直很好奇这些圆润可口的小家伙到底是什么样子和味道，所以今天就带你一起去了解一下。</w:t>
      </w:r>
      <w:r>
        <w:rPr>
          <w:sz w:val="32"/>
          <w:szCs w:val="32"/>
        </w:rPr>
        <w:t>&lt;/p&gt;&lt;p&gt;&lt;img src="/static-img/y1agpLaPHCMJ6zEAzv7fWQ.png"&gt;&lt;/p&gt;&lt;p&gt;</w:t>
      </w:r>
      <w:r>
        <w:rPr>
          <w:sz w:val="32"/>
          <w:szCs w:val="32"/>
        </w:rPr>
        <w:t>首先，我把手中的几个最漂亮、最饱满的一两个水蜜桃放在桌上，对着它们仔细地观察了几番，然后抬头对着宝贝笑了笑，用心地解释说：“看，这些都是我们今天要吃的水蜜桃哦，它们外表光滑，颜色呈现淡黄到深红色的渐变，是因为它们含有丰富的维生素和矿物质。”</w:t>
      </w:r>
      <w:r>
        <w:rPr>
          <w:sz w:val="32"/>
          <w:szCs w:val="32"/>
        </w:rPr>
        <w:t>&lt;/p&gt;&lt;p&gt;</w:t>
      </w:r>
      <w:r>
        <w:rPr>
          <w:sz w:val="32"/>
          <w:szCs w:val="32"/>
        </w:rPr>
        <w:t>接着，我拿起一个大一点但没有裂痕的小橙子，让它轻轻放在嘴唇旁边，告诉她：“尝一口，看看甜不甜。”经过几次品尝后，我们都觉得非常美味，不禁露出满足而幸福的大笑，那个瞬间，我们之间的情感纽带更加牢固了。</w:t>
      </w:r>
      <w:r>
        <w:rPr>
          <w:sz w:val="32"/>
          <w:szCs w:val="32"/>
        </w:rPr>
        <w:t>&lt;/p&gt;&lt;p&gt;&lt;img src="/static-img/ZIRy0t_0pTnyL2dPQcgd_w.jpg"&gt;&lt;/p&gt;&lt;p&gt;</w:t>
      </w:r>
      <w:r>
        <w:rPr>
          <w:sz w:val="32"/>
          <w:szCs w:val="32"/>
        </w:rPr>
        <w:t>宝贝，你会像我一样慢慢品尝吗？</w:t>
      </w:r>
      <w:r>
        <w:rPr>
          <w:sz w:val="32"/>
          <w:szCs w:val="32"/>
        </w:rPr>
        <w:t>&lt;/p&gt;&lt;p&gt;</w:t>
      </w:r>
      <w:r>
        <w:rPr>
          <w:sz w:val="32"/>
          <w:szCs w:val="32"/>
        </w:rPr>
        <w:t>接下来，我示范给宝贝如何正确剥皮。我首先用指尖轻轻压住两端，然后将其向内旋转，使得果皮自然分离。然后，将这层薄薄的地壳稍微扭曲，从中取出那颗嫩绿色的核心。这一步骤需要耐心，因为每个人的力度不同，但只要持之以恒，就能成功脱掉果皮，并且不会浪费任何美味。</w:t>
      </w:r>
      <w:r>
        <w:rPr>
          <w:sz w:val="32"/>
          <w:szCs w:val="32"/>
        </w:rPr>
        <w:t>&lt;/p&gt;&lt;p&gt;&lt;img src="/static-img/mK7-RyLAQK_1JTjZzEWs1Q.png"&gt;&lt;/p&gt;&lt;p&gt;</w:t>
      </w:r>
      <w:r>
        <w:rPr>
          <w:sz w:val="32"/>
          <w:szCs w:val="32"/>
        </w:rPr>
        <w:t>最后，我指导她如何将整个核取出来并丢弃，只留下那个晶莹剔透、甘甜多汁的地方。这时，一股清新的香气随着汁液渗入空气中，让我们的期待更添几分激动。在这个过程中，我们共同享受了这种亲密无间、简单却充满乐趣的心灵体验。</w:t>
      </w:r>
      <w:r>
        <w:rPr>
          <w:sz w:val="32"/>
          <w:szCs w:val="32"/>
        </w:rPr>
        <w:t>&lt;/p&gt;&lt;p&gt;</w:t>
      </w:r>
      <w:r>
        <w:rPr>
          <w:sz w:val="32"/>
          <w:szCs w:val="32"/>
        </w:rPr>
        <w:t>宝貝，看我是怎么吃你水蜜桃的</w:t>
      </w:r>
      <w:r>
        <w:rPr>
          <w:sz w:val="32"/>
          <w:szCs w:val="32"/>
        </w:rPr>
        <w:t>&lt;/p&gt;&lt;p&gt;&lt;img src="/static-img/dm3LtOtVlH44cjtkNCqawQ.png"&gt;&lt;/p&gt;&lt;p&gt;</w:t>
      </w:r>
      <w:r>
        <w:rPr>
          <w:sz w:val="32"/>
          <w:szCs w:val="32"/>
        </w:rPr>
        <w:t>终于到了吃的时候啦！我先闭上眼睛，把整个半截水蜜桃放入口中，让那种浓郁又纯净的声音响起，在空气中扩散开来。一路从入口缓缓流淌至舌尖，每一次咀嚼都是一场艺术性的盛宴。同时，也让我想到了许多关于生活和爱情的事情，比如分享与珍惜，等待与快乐等等。而在这一刻，那份对你的关怀与爱意，如同那粒粒金黄灿烂的心脏，被传递给你，与你共享这份温暖与欢愉。</w:t>
      </w:r>
      <w:r>
        <w:rPr>
          <w:sz w:val="32"/>
          <w:szCs w:val="32"/>
        </w:rPr>
        <w:t>&lt;/p&gt;&lt;p&gt;&amp;#34;</w:t>
      </w:r>
      <w:r>
        <w:rPr>
          <w:sz w:val="32"/>
          <w:szCs w:val="32"/>
        </w:rPr>
        <w:t>啊，说起来呀，还有件事呢……</w:t>
      </w:r>
      <w:r>
        <w:rPr>
          <w:sz w:val="32"/>
          <w:szCs w:val="32"/>
        </w:rPr>
        <w:t>&amp;#34;&lt;/p&gt;&lt;p&gt;&amp;#34;</w:t>
      </w:r>
      <w:r>
        <w:rPr>
          <w:sz w:val="32"/>
          <w:szCs w:val="32"/>
        </w:rPr>
        <w:t>什么事？</w:t>
      </w:r>
      <w:r>
        <w:rPr>
          <w:sz w:val="32"/>
          <w:szCs w:val="32"/>
        </w:rPr>
        <w:t>&amp;#34;&lt;/p&gt;&lt;p&gt;&amp;#34;</w:t>
      </w:r>
      <w:r>
        <w:rPr>
          <w:sz w:val="32"/>
          <w:szCs w:val="32"/>
        </w:rPr>
        <w:t>其实真正重要的是，不是‘怎样’去做，而是‘为什么’我们这样做。你知道吗？每当看到那些孩子们正在母亲或父亲面前学习如何切苹果或者喝牛奶时，他们眼里的兴奋，以及他们开始学会独立和自食其力的那一刻，都藏有一种力量——一种家庭的情感纽带，它比任何其他东西都要坚韧，更能支撑我们的生活</w:t>
      </w:r>
      <w:r>
        <w:rPr>
          <w:sz w:val="32"/>
          <w:szCs w:val="32"/>
        </w:rPr>
        <w:t>.&amp;#34;&lt;/p&gt;&lt;p&gt;</w:t>
      </w:r>
      <w:r>
        <w:rPr>
          <w:sz w:val="32"/>
          <w:szCs w:val="32"/>
        </w:rPr>
        <w:t>听到这里，你应该已经明白了吧？那么，现在轮到你啦！请跟随我的步伐，用你的方式慢慢品尝那些熟透又软绵绵的手掌大小小巧精致的一个个小球。当它们融化在你的舌尖上的时候，请记得，无论何时何地，当我们再次相遇，都可以一起回忆起那个阳光明媚、风景宜人的日子，那天晚上的故事，以及你们之间所建立的情感联系。</w:t>
      </w:r>
      <w:r>
        <w:rPr>
          <w:sz w:val="32"/>
          <w:szCs w:val="32"/>
        </w:rPr>
        <w:t>&lt;/p&gt;&lt;p&gt;&lt;a href = "/doc/566364-</w:t>
      </w:r>
      <w:r>
        <w:rPr>
          <w:sz w:val="32"/>
          <w:szCs w:val="32"/>
        </w:rPr>
        <w:t>宝贝看我是怎么吃你水蜜桃的亲昵互动水果分享温馨时刻</w:t>
      </w:r>
      <w:r>
        <w:rPr>
          <w:sz w:val="32"/>
          <w:szCs w:val="32"/>
        </w:rPr>
        <w:t>.doc" rel="alternate" download="566364-</w:t>
      </w:r>
      <w:r>
        <w:rPr>
          <w:sz w:val="32"/>
          <w:szCs w:val="32"/>
        </w:rPr>
        <w:t>宝贝看我是怎么吃你水蜜桃的亲昵互动水果分享温馨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