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暖的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学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普通的初中，学生们平日里都在这里努力学习。学校的教室里，课桌椅整齐划一，每个角落都散发着一种沉稳而又温馨的气息。每当放学后，阳光透过窗户洒在空荡荡的地面上，那种安静却又充满了无限可能。</w:t>
      </w:r>
      <w:r>
        <w:rPr>
          <w:sz w:val="32"/>
          <w:szCs w:val="32"/>
        </w:rPr>
        <w:t>&lt;/p&gt;&lt;p&gt;&lt;img src="/static-img/yN3yChD2I3lIkwCxioBm7Q.jpg"&gt;&lt;/p&gt;&lt;p&gt;</w:t>
      </w:r>
      <w:r>
        <w:rPr>
          <w:sz w:val="32"/>
          <w:szCs w:val="32"/>
        </w:rPr>
        <w:t>有这样一个故事发生在这个小镇上的初中，是关于一个名叫李明的学生和他的学长王伟之间的一段美好的友情。在一次偶然的情况下，李明得知王伟即将搬家，他不仅为此感到难过，而且还因为未能早点向他表达自己的感激之情而有些内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&lt;/p&gt;&lt;p&gt;&lt;img src="/static-img/yp08vKFhtcm8VlpLshKmwQ.jpg"&gt;&lt;/p&gt;&lt;p&gt;</w:t>
      </w:r>
      <w:r>
        <w:rPr>
          <w:sz w:val="32"/>
          <w:szCs w:val="32"/>
        </w:rPr>
        <w:t>为了弥补自己的愧疚之情，李明决定给王伟准备一份特别的小礼物。他知道王伟非常喜欢画画，便找来了一张大大的白纸，并且精心地绘制了一幅风景画。这幅画描绘的是他们共同度过的一个周末，他们一起去郊外爬山，看着夕阳西下的景色。李明希望这幅画能够成为他对王伟深深敬仰和感激之情的一种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修改和修订，这幅画终于完成了。它不仅是对自然美景的一种赞美，也是对友谊的一种纪念。在送出这份礼物之前，李明的心中充满了期待和不安。他不知道自己是否能够真正地表达出自己的感情，但他相信，只要真诚，就一定会有人理解和认可。</w:t>
      </w:r>
      <w:r>
        <w:rPr>
          <w:sz w:val="32"/>
          <w:szCs w:val="32"/>
        </w:rPr>
        <w:t>&lt;/p&gt;&lt;p&gt;&lt;img src="/static-img/om0NQ__VYBO0Qd8zXbbUSQ.jpg"&gt;&lt;/p&gt;&lt;p&gt;</w:t>
      </w:r>
      <w:r>
        <w:rPr>
          <w:sz w:val="32"/>
          <w:szCs w:val="32"/>
        </w:rPr>
        <w:t>那天放学后，当李明把这幅画交到王伟手中的时候，他看到了眼前的少年脸上露出了惊喜与感动。这让他的心里更加踏实，因为他知道自己做得对。但同时，他也意识到，这只是开始，而友谊需要不断维护和加强才能更好地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走进或离开这个小镇，而那个简单而又珍贵的情意纽带，却始终被记住并传承下来。那份来自心灵深处的热爱，与坐在地板上的笔尖轻触纸张间，就像是天赐福音一般，无声地诉说着：真挚的情谊，在任何地方都是宝贵且值得珍惜的存在。</w:t>
      </w:r>
      <w:r>
        <w:rPr>
          <w:sz w:val="32"/>
          <w:szCs w:val="32"/>
        </w:rPr>
        <w:t>&lt;/p&gt;&lt;p&gt;&lt;img src="/static-img/W_CQEFxW_uColPiMP6v2tQ.jpg"&gt;&lt;/p&gt;&lt;p&gt;&lt;a href = "/doc/566372-</w:t>
      </w:r>
      <w:r>
        <w:rPr>
          <w:sz w:val="32"/>
          <w:szCs w:val="32"/>
        </w:rPr>
        <w:t>学长的棒子上写作业温暖的学习氛围</w:t>
      </w:r>
      <w:r>
        <w:rPr>
          <w:sz w:val="32"/>
          <w:szCs w:val="32"/>
        </w:rPr>
        <w:t>.doc" rel="alternate" download="566372-</w:t>
      </w:r>
      <w:r>
        <w:rPr>
          <w:sz w:val="32"/>
          <w:szCs w:val="32"/>
        </w:rPr>
        <w:t>学长的棒子上写作业温暖的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