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时尚模特网络游戏角色皮肤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很美味下载，为什么这么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有一种特别的魅力，那就是让人不由自主地想要拥有它。这种魅力，不仅仅来自于外表的完美，更是在角色背后的故事、性格和风格中体现出来。这正是“你看起来很美味下载”所承载的一种文化意义。</w:t>
      </w:r>
      <w:r>
        <w:rPr>
          <w:sz w:val="32"/>
          <w:szCs w:val="32"/>
        </w:rPr>
        <w:t>&lt;/p&gt;&lt;p&gt;&lt;img src="/static-img/_fhdV-uhrRE-VUu52UrJWg.jpg"&gt;&lt;/p&gt;&lt;p&gt;</w:t>
      </w:r>
      <w:r>
        <w:rPr>
          <w:sz w:val="32"/>
          <w:szCs w:val="32"/>
        </w:rPr>
        <w:t>美味时尚模特，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繁华都市的街角，一群穿梭的人群中突然有人停下脚步，回头再次瞥一眼你。你抬起头，看见的是一位身着精致服装，眉目如画的女性。她那飘逸的长发在微风中轻摆，每一步都透露出一种优雅与自信。她的存在仿佛打破了空间和时间，让周围的一切都变得黯然失色。这便是“你看起来很美味下载”的代表——那些具有迷人外貌和吸引人的气质的角色。</w:t>
      </w:r>
      <w:r>
        <w:rPr>
          <w:sz w:val="32"/>
          <w:szCs w:val="32"/>
        </w:rPr>
        <w:t>&lt;/p&gt;&lt;p&gt;&lt;img src="/static-img/apA5-s_IOGQUJRSK6pjHvw.jpg"&gt;&lt;/p&gt;&lt;p&gt;</w:t>
      </w:r>
      <w:r>
        <w:rPr>
          <w:sz w:val="32"/>
          <w:szCs w:val="32"/>
        </w:rPr>
        <w:t>网络游戏中的角色皮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游戏中的角色皮肤，如同现实生活中的服饰一样，它们能够改变一个人或一个角色的形象，使其更加符合玩家的个性或喜好。在这些游戏里，“你看起来很美味下载”并不只是一个简单的话语，而是一种对角色的肯定，也是玩家追求完美形象的一种方式。</w:t>
      </w:r>
      <w:r>
        <w:rPr>
          <w:sz w:val="32"/>
          <w:szCs w:val="32"/>
        </w:rPr>
        <w:t>&lt;/p&gt;&lt;p&gt;&lt;img src="/static-img/KdLdlbYYrm8ce7Ovf_EzgA.jpg"&gt;&lt;/p&gt;&lt;p&gt;</w:t>
      </w:r>
      <w:r>
        <w:rPr>
          <w:sz w:val="32"/>
          <w:szCs w:val="32"/>
        </w:rPr>
        <w:t>选择合适的皮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哪款皮肤？这是很多玩家面临的一个问题。有些玩家更喜欢经典而稳重，有些则偏爱独树一帜、率领潮流。而对于那些追求极致视觉体验的人来说，“你看起来很美味下载”提供了无限可能。在这里，可以找到各种各样的设计，从古典到现代，从神秘到奇幻，每一种都是独一无二且充满个性的。</w:t>
      </w:r>
      <w:r>
        <w:rPr>
          <w:sz w:val="32"/>
          <w:szCs w:val="32"/>
        </w:rPr>
        <w:t>&lt;/p&gt;&lt;p&gt;&lt;img src="/static-img/hkYGF068nz5IQeerVF8a2g.jpg"&gt;&lt;/p&gt;&lt;p&gt;</w:t>
      </w:r>
      <w:r>
        <w:rPr>
          <w:sz w:val="32"/>
          <w:szCs w:val="32"/>
        </w:rPr>
        <w:t>如何获取这些珍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得这些珍贵而又令人垂涎三尺的资源，并不是件容易的事。不过，对于那些渴望拥有它们的人来说，“</w:t>
      </w:r>
      <w:r>
        <w:rPr>
          <w:sz w:val="32"/>
          <w:szCs w:val="32"/>
        </w:rPr>
        <w:t>you look so delicious download”</w:t>
      </w:r>
      <w:r>
        <w:rPr>
          <w:sz w:val="32"/>
          <w:szCs w:val="32"/>
        </w:rPr>
        <w:t>提供了一条路径。通过官方渠道或者一些权威网站，我们可以找到合法且安全地获取这些资源的地方。但请记住，无论多么吸引人，都不要忽略了安全性的重要性，因为只有这样才能确保我们的账户和设备得到保护。</w:t>
      </w:r>
      <w:r>
        <w:rPr>
          <w:sz w:val="32"/>
          <w:szCs w:val="32"/>
        </w:rPr>
        <w:t>&lt;/p&gt;&lt;p&gt;&lt;img src="/static-img/aeRvjtTWLsbTLnyKby3B1A.jpg"&gt;&lt;/p&gt;&lt;p&gt;</w:t>
      </w:r>
      <w:r>
        <w:rPr>
          <w:sz w:val="32"/>
          <w:szCs w:val="32"/>
        </w:rPr>
        <w:t>结语：分享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分享与收获。在这个数字化时代，分享已成为一种新的交流方式。而当我们将自己心仪已久但未能拥有的东西分享出去时，这份感受就像是给予他人的礼物。不管是直接转发给朋友还是通过论坛讨论点亮他人的心灵，这些都是连接彼此、传递快乐的一种方式。而对于收获者来说，他们也会感受到这份温暖，就像他们自身也被赋予了一份力量去探索更多未知之谜。所以，无论是作为贡献者还是接收者，只要有这样的情感纽带，我们的心都会更加丰富多彩，就像“</w:t>
      </w:r>
      <w:r>
        <w:rPr>
          <w:sz w:val="32"/>
          <w:szCs w:val="32"/>
        </w:rPr>
        <w:t>you look so delicious download”</w:t>
      </w:r>
      <w:r>
        <w:rPr>
          <w:sz w:val="32"/>
          <w:szCs w:val="32"/>
        </w:rPr>
        <w:t>的魔法一般，让我们的生活更加生动而有趣。</w:t>
      </w:r>
      <w:r>
        <w:rPr>
          <w:sz w:val="32"/>
          <w:szCs w:val="32"/>
        </w:rPr>
        <w:t>&lt;/p&gt;&lt;p&gt;&lt;a href = "/doc/566731-</w:t>
      </w:r>
      <w:r>
        <w:rPr>
          <w:sz w:val="32"/>
          <w:szCs w:val="32"/>
        </w:rPr>
        <w:t>美味时尚模特网络游戏角色皮肤下载</w:t>
      </w:r>
      <w:r>
        <w:rPr>
          <w:sz w:val="32"/>
          <w:szCs w:val="32"/>
        </w:rPr>
        <w:t>.doc" rel="alternate" download="566731-</w:t>
      </w:r>
      <w:r>
        <w:rPr>
          <w:sz w:val="32"/>
          <w:szCs w:val="32"/>
        </w:rPr>
        <w:t>美味时尚模特网络游戏角色皮肤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