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我是如何成为</w:t>
      </w:r>
      <w:r>
        <w:rPr>
          <w:sz w:val="48"/>
          <w:szCs w:val="48"/>
        </w:rPr>
        <w:t>CEO</w:t>
      </w:r>
      <w:r>
        <w:rPr>
          <w:sz w:val="48"/>
          <w:szCs w:val="48"/>
        </w:rPr>
        <w:t>老板的逃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老板的逃妻</w:t>
      </w:r>
      <w:r>
        <w:rPr>
          <w:sz w:val="32"/>
          <w:szCs w:val="32"/>
        </w:rPr>
        <w:t>&lt;/p&gt;&lt;p&gt;&lt;img src="/static-img/IfF6mE4XNkXfTzByL1_sGqI8ujcNzFdviJk9ui2T5qYYmqYTGXOYF5qU9hbwxOdq.jpg"&gt;&lt;/p&gt;&lt;p&gt;</w:t>
      </w:r>
      <w:r>
        <w:rPr>
          <w:sz w:val="32"/>
          <w:szCs w:val="32"/>
        </w:rPr>
        <w:t>在这个繁华的都市里，有一位名叫李明的首席总裁，他以其冷酷无情和权势滔天闻名。他的公司遍布全球，手下有着无数忠诚的员工，但即便如此，他依然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是他的前妻张洁。在我们相识相恋时，我对他充满了崇拜和爱慕。但随着时间的推移，我发现他并非我所想象中的那般温柔和关怀。我成了他的工具，用来巩固他在商场上的地位，而不是他的伴侣。</w:t>
      </w:r>
      <w:r>
        <w:rPr>
          <w:sz w:val="32"/>
          <w:szCs w:val="32"/>
        </w:rPr>
        <w:t>&lt;/p&gt;&lt;p&gt;&lt;img src="/static-img/HHCuhP6XrlnVtHUTZgB9x6I8ujcNzFdviJk9ui2T5qaNFiv_XeJ1pNh7Pu-KOGNlu9_n7V1sRau1VkgoFnO5YDYPzFlQd7dyoHzorWxz7qI.jpg"&gt;&lt;/p&gt;&lt;p&gt;</w:t>
      </w:r>
      <w:r>
        <w:rPr>
          <w:sz w:val="32"/>
          <w:szCs w:val="32"/>
        </w:rPr>
        <w:t>有一天，我终于决定不再继续这样的生活。我逃离了那个豪宅，离开了那个只知权力斗争、不懂得感情温暖的地方。我开始重新寻找自己，学会独立，不再被金钱和地位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遇中，我遇到了一个善良且真诚的人——小王。他是一个普通的小职员，但却拥有着一个纯粹的心灵。他对待每一个人都一样，没有任何偏见，也没有野心。与他相处，让我感受到了真正的人类之美。</w:t>
      </w:r>
      <w:r>
        <w:rPr>
          <w:sz w:val="32"/>
          <w:szCs w:val="32"/>
        </w:rPr>
        <w:t>&lt;/p&gt;&lt;p&gt;&lt;img src="/static-img/kFwTFCul-6IWgvEQ8YPEW6I8ujcNzFdviJk9ui2T5qaNFiv_XeJ1pNh7Pu-KOGNlu9_n7V1sRau1VkgoFnO5YDYPzFlQd7dyoHzorWxz7qI.jpg"&gt;&lt;/p&gt;&lt;p&gt;</w:t>
      </w:r>
      <w:r>
        <w:rPr>
          <w:sz w:val="32"/>
          <w:szCs w:val="32"/>
        </w:rPr>
        <w:t>然而，这段新的关系并不平静。李明对于我的选择愤怒至极，他用各种方式试图把我拉回去。但是我已经知道，如果要回到那种生活，那么我将会失去自己。这次，我不会再轻易放弃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我们最终走向了一条新的道路，小王成为了我的新伙伴，而李明则只能看着我们远去，无奈地接受现实。而对于那些还未踏上这段旅程的人们，这个故事或许可以为你提供一些勇气，告诉你：只要你敢于追求真挚的情感，就没有什么是不能克服的。</w:t>
      </w:r>
      <w:r>
        <w:rPr>
          <w:sz w:val="32"/>
          <w:szCs w:val="32"/>
        </w:rPr>
        <w:t>&lt;/p&gt;&lt;p&gt;&lt;img src="/static-img/fWqL1JzryY7wDDXaL4RXgaI8ujcNzFdviJk9ui2T5qaNFiv_XeJ1pNh7Pu-KOGNlu9_n7V1sRau1VkgoFnO5YDYPzFlQd7dyoHzorWxz7qI.jpg"&gt;&lt;/p&gt;&lt;p&gt;&lt;a href = "/doc/569088-</w:t>
      </w:r>
      <w:r>
        <w:rPr>
          <w:sz w:val="32"/>
          <w:szCs w:val="32"/>
        </w:rPr>
        <w:t>首席总裁的逃妻全文免费阅读我是如何成为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老板的逃妻的</w:t>
      </w:r>
      <w:r>
        <w:rPr>
          <w:sz w:val="32"/>
          <w:szCs w:val="32"/>
        </w:rPr>
        <w:t>.doc" rel="alternate" download="569088-</w:t>
      </w:r>
      <w:r>
        <w:rPr>
          <w:sz w:val="32"/>
          <w:szCs w:val="32"/>
        </w:rPr>
        <w:t>首席总裁的逃妻全文免费阅读我是如何成为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老板的逃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