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情感深刻经典古风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》情感深刻（经典古风小说）</w:t>
      </w:r>
      <w:r>
        <w:rPr>
          <w:sz w:val="32"/>
          <w:szCs w:val="32"/>
        </w:rPr>
        <w:t>&lt;/p&gt;&lt;p&gt;&lt;img src="/static-img/4923u-XocLh5p7HKD1cvBqT8n3VD6fiLj-1BAMP_uRmYZS_Ge9b6RuAoyz9zJKM1.jpg"&gt;&lt;/p&gt;&lt;p&gt;</w:t>
      </w:r>
      <w:r>
        <w:rPr>
          <w:sz w:val="32"/>
          <w:szCs w:val="32"/>
        </w:rPr>
        <w:t>它是如何勾起人们的情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总有一些作品能够穿越时空的界限，触动人心。《长恨歌》便是其中之一，它以其独特的语言和深邃的情感，为读者营造了一幅幅生动、悲美共生的画面。</w:t>
      </w:r>
      <w:r>
        <w:rPr>
          <w:sz w:val="32"/>
          <w:szCs w:val="32"/>
        </w:rPr>
        <w:t>&lt;/p&gt;&lt;p&gt;&lt;img src="/static-img/vIXxypUu6LmGqobbc3EBpKT8n3VD6fiLj-1BAMP_uRngj87PU_n9UBEspGHMSj-tC4corremH2NQkaxUZU2yz8fs65QEayQ5-hc-6r5HqvM.jpg"&gt;&lt;/p&gt;&lt;p&gt;</w:t>
      </w:r>
      <w:r>
        <w:rPr>
          <w:sz w:val="32"/>
          <w:szCs w:val="32"/>
        </w:rPr>
        <w:t>作者为什么会选择这样的写作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作者通过对历史事件进行艺术加工，将个人情感与宏大背景相结合，从而创造出了一种独特的叙事风格。这种风格既有着浓厚的史诗色彩，又不失细腻的情感表达，使得这部作品在阅读过程中充满了悬念和思考。</w:t>
      </w:r>
      <w:r>
        <w:rPr>
          <w:sz w:val="32"/>
          <w:szCs w:val="32"/>
        </w:rPr>
        <w:t>&lt;/p&gt;&lt;p&gt;&lt;img src="/static-img/Q99gJ3SOztBRXvd23Tn6taT8n3VD6fiLj-1BAMP_uRngj87PU_n9UBEspGHMSj-tC4corremH2NQkaxUZU2yz8fs65QEayQ5-hc-6r5HqvM.jpg"&gt;&lt;/p&gt;&lt;p&gt;</w:t>
      </w:r>
      <w:r>
        <w:rPr>
          <w:sz w:val="32"/>
          <w:szCs w:val="32"/>
        </w:rPr>
        <w:t>主人公们之间是什么样的纠葛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唐明皇与杨贵妃之间复杂多变的情缘，以及他们悲剧性的结局。这段爱情被称为“一曲金陵曲”，如同一首永远无法结束的咏叹调，在历史长河中回荡。在这个过程中，作者巧妙地展现了政治权谋与爱情冲突相互交织的心理斗争。</w:t>
      </w:r>
      <w:r>
        <w:rPr>
          <w:sz w:val="32"/>
          <w:szCs w:val="32"/>
        </w:rPr>
        <w:t>&lt;/p&gt;&lt;p&gt;&lt;img src="/static-img/yv6gH80kac45PrszYhxFTKT8n3VD6fiLj-1BAMP_uRngj87PU_n9UBEspGHMSj-tC4corremH2NQkaxUZU2yz8fs65QEayQ5-hc-6r5HqvM.jpg"&gt;&lt;/p&gt;&lt;p&gt;</w:t>
      </w:r>
      <w:r>
        <w:rPr>
          <w:sz w:val="32"/>
          <w:szCs w:val="32"/>
        </w:rPr>
        <w:t>文中的描写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充满了诗意和想象力，每一个字都似乎承载着无尽的话语。从山川到花鸟，从宫廷到民间，每个场景都经过精心雕琢，让人仿佛置身于那段历史之中。此外，这部作品还融入了一些道家的哲学思想，比如“天地不仁，以万物为刍狗”的观点，对于当时社会的一切现实问题提出了深刻批判。</w:t>
      </w:r>
      <w:r>
        <w:rPr>
          <w:sz w:val="32"/>
          <w:szCs w:val="32"/>
        </w:rPr>
        <w:t>&lt;/p&gt;&lt;p&gt;&lt;img src="/static-img/_ECjzDOymeR5d0Ol6Sg4oaT8n3VD6fiLj-1BAMP_uRngj87PU_n9UBEspGHMSj-tC4corremH2NQkaxUZU2yz8fs65QEayQ5-hc-6r5HqvM.jpg"&gt;&lt;/p&gt;&lt;p&gt;</w:t>
      </w:r>
      <w:r>
        <w:rPr>
          <w:sz w:val="32"/>
          <w:szCs w:val="32"/>
        </w:rPr>
        <w:t>这些元素为什么能让读者如此投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元素，《长恨歌》能够引发读者的共鸣。当我们沉浸在这部作品之中，我们不仅看到了一个关于爱情与命运的小说，更看到了对人性本质的一次探讨。在这里，无论是喜悦还是哀愁，都像是一把钥匙，可以打开我们的内心世界，让我们重新审视自己的价值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后世留下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影响力远超时代，它成为了一部经典文学名著，被无数学生研究、模仿，并且广受欢迎。不论是在文学评论上还是在文化传播上，这部作品都是不可或缺的一部分。而对于那些追求真挚感情的人来说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精神上的慰藉，也是一种思索生命意义的途径。</w:t>
      </w:r>
      <w:r>
        <w:rPr>
          <w:sz w:val="32"/>
          <w:szCs w:val="32"/>
        </w:rPr>
        <w:t>&lt;/p&gt;&lt;p&gt;&lt;a href = "/doc/569945-</w:t>
      </w:r>
      <w:r>
        <w:rPr>
          <w:sz w:val="32"/>
          <w:szCs w:val="32"/>
        </w:rPr>
        <w:t>长恨歌情感深刻经典古风小说</w:t>
      </w:r>
      <w:r>
        <w:rPr>
          <w:sz w:val="32"/>
          <w:szCs w:val="32"/>
        </w:rPr>
        <w:t>.doc" rel="alternate" download="569945-</w:t>
      </w:r>
      <w:r>
        <w:rPr>
          <w:sz w:val="32"/>
          <w:szCs w:val="32"/>
        </w:rPr>
        <w:t>长恨歌情感深刻经典古风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