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来看看小明是怎么在家就能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最近听说了一件超级刺激的事情，那就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。对于音乐爱好者来说，这简直是天降甘露，让他们可以在家就能欣赏到来自日本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精彩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对音乐充满热情的年轻人，他经常会去参加各种音乐节和现场演唱会。但是，由于生活的忙碌，他很少有机会亲自去场地参与。不过，随着技术的发展，现在他可以通过手机或者电脑，就能观看到全世界各地的艺术家们表演。</w:t>
      </w:r>
      <w:r>
        <w:rPr>
          <w:sz w:val="32"/>
          <w:szCs w:val="32"/>
        </w:rPr>
        <w:t>&lt;/p&gt;&lt;p&gt;&lt;img src="/static-img/SUEsLr1APohDJ8DRRzVQEw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，小明已经听说了很多，有些甚至是在社交媒体上看到了相关视频。他知道，这不仅仅是一个简单的观看体验，而是一种新的娱乐方式，让观众能够更加接近艺术家，也让艺术家能够更直接地与粉丝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尝试一下这项新技术。他打开了一个叫做“音浪”的应用程序，输入了关键词“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日本”后，不一会儿就找到了一个正在进行直播的小房间。点击进入后，他惊讶地发现自己竟然可以看到几个身穿酷炫装束、手持麦克风的大哥正兴奋地跳舞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呢！</w:t>
      </w:r>
      <w:r>
        <w:rPr>
          <w:sz w:val="32"/>
          <w:szCs w:val="32"/>
        </w:rPr>
        <w:t>&lt;/p&gt;&lt;p&gt;&lt;img src="/static-img/LvIrGRb9cYqA0kzYw3u7tg.jpg"&gt;&lt;/p&gt;&lt;p&gt;</w:t>
      </w:r>
      <w:r>
        <w:rPr>
          <w:sz w:val="32"/>
          <w:szCs w:val="32"/>
        </w:rPr>
        <w:t>由于它是免费直播，所以小明没有任何顾虑，只是在一旁静静享受着节奏感十足的声音和华丽动作。不久之后，一位带着金色假发、打扮得像个摇滚星的人走上了舞台，这便是当晚最受欢迎的艺人——青木真太郎。在他的表演中，小明被那些深沉而又富有哲理的话语所打动，同时也被那些精准且有力度的手势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木真太郎以其独特的声音和风格，在全球范围内都拥有大量忠实粉丝。而现在，因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这一技术创新，小明也成为了一员，并且他还邀请了自己的朋友们一起加入这个活动，他们一起分享着彼此发现的小秘密，以及对音乐永恒热爱的心情。</w:t>
      </w:r>
      <w:r>
        <w:rPr>
          <w:sz w:val="32"/>
          <w:szCs w:val="32"/>
        </w:rPr>
        <w:t>&lt;/p&gt;&lt;p&gt;&lt;img src="/static-img/PSF59v3BoG_2QNYW21f9HQ.jpg"&gt;&lt;/p&gt;&lt;p&gt;</w:t>
      </w:r>
      <w:r>
        <w:rPr>
          <w:sz w:val="32"/>
          <w:szCs w:val="32"/>
        </w:rPr>
        <w:t>虽然距离现场并不能完全相提并论，但通过这种方式，小明感到非常高兴，因为他终于找到了既方便又能让自己感受到现场氛围的一种方式。这不仅丰富了他的娱乐生活，也让他了解到，无论身处何方，都能找到属于自己的乐趣。这一点，对于追求自由与快乐的人来说，是多么令人心潮澎湃啊！</w:t>
      </w:r>
      <w:r>
        <w:rPr>
          <w:sz w:val="32"/>
          <w:szCs w:val="32"/>
        </w:rPr>
        <w:t>&lt;/p&gt;&lt;p&gt;&lt;a href = "/doc/570165-RAPPER</w:t>
      </w:r>
      <w:r>
        <w:rPr>
          <w:sz w:val="32"/>
          <w:szCs w:val="32"/>
        </w:rPr>
        <w:t>日本免费直播来看看小明是怎么在家就能看的</w:t>
      </w:r>
      <w:r>
        <w:rPr>
          <w:sz w:val="32"/>
          <w:szCs w:val="32"/>
        </w:rPr>
        <w:t>.doc" rel="alternate" download="570165-RAPPER</w:t>
      </w:r>
      <w:r>
        <w:rPr>
          <w:sz w:val="32"/>
          <w:szCs w:val="32"/>
        </w:rPr>
        <w:t>日本免费直播来看看小明是怎么在家就能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