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之巅峰时尚流行偶像团体的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霓裳风云？</w:t>
      </w:r>
      <w:r>
        <w:rPr>
          <w:sz w:val="32"/>
          <w:szCs w:val="32"/>
        </w:rPr>
        <w:t>&lt;/p&gt;&lt;p&gt;&lt;img src="/static-img/cZtHS6BK9bHe5PW39EkPpCCh6QzDDV00bWb1Nny7WOoBAo1tvOGnbvvVGucoa1Ed.jpg"&gt;&lt;/p&gt;&lt;p&gt;</w:t>
      </w:r>
      <w:r>
        <w:rPr>
          <w:sz w:val="32"/>
          <w:szCs w:val="32"/>
        </w:rPr>
        <w:t>在娱乐圈中，偶像团体的外观和时尚感往往成为了他们吸引粉丝的重要因素。从造型到服饰，从化妆到步态，每一个细节都构成了他们独特的“霓裳风云”。这一现象不仅仅是对流行文化的一种追求，也是对个人形象塑造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营秀场与日常生活</w:t>
      </w:r>
      <w:r>
        <w:rPr>
          <w:sz w:val="32"/>
          <w:szCs w:val="32"/>
        </w:rPr>
        <w:t>&lt;/p&gt;&lt;p&gt;&lt;img src="/static-img/2tuuIFLNePbnJQ-2HIyW2yCh6QzDDV00bWb1Nny7WOqyL1G299obLk4U8ZLxendL1r5t27pnq1nSrYJHmD0XUsfs65QEayQ5-hc-6r5HqvM.jpg"&gt;&lt;/p&gt;&lt;p&gt;</w:t>
      </w:r>
      <w:r>
        <w:rPr>
          <w:sz w:val="32"/>
          <w:szCs w:val="32"/>
        </w:rPr>
        <w:t>偶像们在露营秀场、品牌活动或日常生活中的时尚表现，其实都是他们宣传自己个性和气质的一种方式。无论是在街头巷尾，还是在舞台上，他们总能以自己的方式展现出一种特殊的魅力。这就是所谓的“霓裳”，它不仅限于穿着，更包括了整个人的气质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搭配与个人特色</w:t>
      </w:r>
      <w:r>
        <w:rPr>
          <w:sz w:val="32"/>
          <w:szCs w:val="32"/>
        </w:rPr>
        <w:t>&lt;/p&gt;&lt;p&gt;&lt;img src="/static-img/KmLBBwAj6zhgDv45nwQppiCh6QzDDV00bWb1Nny7WOqyL1G299obLk4U8ZLxendL1r5t27pnq1nSrYJHmD0XUsfs65QEayQ5-hc-6r5HqvM.jpg"&gt;&lt;/p&gt;&lt;p&gt;</w:t>
      </w:r>
      <w:r>
        <w:rPr>
          <w:sz w:val="32"/>
          <w:szCs w:val="32"/>
        </w:rPr>
        <w:t>每位成员都有其独特的个性，因此他们选择出的服装也各异。在组合内，一些成员可能会倾向于经典优雅，而另一些则更喜欢前卫潮流。这种多样性的存在正是“风云”之所以能够不断地变化而又保持新鲜感的一个原因。此外，他们之间相互影响，共同推动着整个组合乃至整体音乐行业时尚趋势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价值</w:t>
      </w:r>
      <w:r>
        <w:rPr>
          <w:sz w:val="32"/>
          <w:szCs w:val="32"/>
        </w:rPr>
        <w:t>&lt;/p&gt;&lt;p&gt;&lt;img src="/static-img/rof2xIzwYII4Oqb7NxWP7iCh6QzDDV00bWb1Nny7WOqyL1G299obLk4U8ZLxendL1r5t27pnq1nSrYJHmD0XUsfs65QEayQ5-hc-6r5HqvM.jpg"&gt;&lt;/p&gt;&lt;p&gt;</w:t>
      </w:r>
      <w:r>
        <w:rPr>
          <w:sz w:val="32"/>
          <w:szCs w:val="32"/>
        </w:rPr>
        <w:t>随着社交媒体技术的大量应用，偶像们通过网络平台展示自己的生活来吸引关注，这一过程中，“霓裳风云”就显得尤为重要。由于网络上的流量和点击率直接影响商业价值，所以每一次发帖或者出现在公共视野中，都需要经过精心打磨，以确保最终呈现给公众的是既符合潮流又不会失去原有的形象。在这个过程中，“霓裳”的创作与演绎变得越来越高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师与品牌合作</w:t>
      </w:r>
      <w:r>
        <w:rPr>
          <w:sz w:val="32"/>
          <w:szCs w:val="32"/>
        </w:rPr>
        <w:t>&lt;/p&gt;&lt;p&gt;&lt;img src="/static-img/LEQkL4WVi5gOI9VLX3NrDCCh6QzDDV00bWb1Nny7WOqyL1G299obLk4U8ZLxendL1r5t27pnq1nSrYJHmD0XUsfs65QEayQ5-hc-6r5HqvM.jpg"&gt;&lt;/p&gt;&lt;p&gt;</w:t>
      </w:r>
      <w:r>
        <w:rPr>
          <w:sz w:val="32"/>
          <w:szCs w:val="32"/>
        </w:rPr>
        <w:t>专业造型师对于维持这样的形象至关重要。他或她将会根据当下流行元素以及艺人自身特点进行创意设计，同时还需考虑到各种活动背景下的需求。同时，与知名品牌合作也是提升个人曝光度并扩大市场影响力的有效途径。而这些合作背后，又是一个复杂的情感纠葛，它涉及到艺术审美、商业策略以及个人隐私等多方面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霓裳风云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习惯改变，对于“霓 裳 风 云”的期待也在逐渐转变。一方面，由于环境保护意识增强，对于奢华物品需求减少；另一方面，数字时代使得内容消费更加便捷，这要求偶像们必须适应新的媒体环境，不断更新自我，以保持观众兴趣。如果能够做到这一点，那么即便是在竞争激烈的情况下，“霓裳风云”依然可以持续发挥作用，并且成为推动娱乐产业发展的一个关键力量。</w:t>
      </w:r>
      <w:r>
        <w:rPr>
          <w:sz w:val="32"/>
          <w:szCs w:val="32"/>
        </w:rPr>
        <w:t>&lt;/p&gt;&lt;p&gt;&lt;a href = "/doc/570349-</w:t>
      </w:r>
      <w:r>
        <w:rPr>
          <w:sz w:val="32"/>
          <w:szCs w:val="32"/>
        </w:rPr>
        <w:t>霓裳风云之巅峰时尚流行偶像团体的时尚搭配</w:t>
      </w:r>
      <w:r>
        <w:rPr>
          <w:sz w:val="32"/>
          <w:szCs w:val="32"/>
        </w:rPr>
        <w:t>.doc" rel="alternate" download="570349-</w:t>
      </w:r>
      <w:r>
        <w:rPr>
          <w:sz w:val="32"/>
          <w:szCs w:val="32"/>
        </w:rPr>
        <w:t>霓裳风云之巅峰时尚流行偶像团体的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