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之玉女心经古典音乐与现代时尚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玉浦团之玉女心经》：古典音乐与现代时尚的融合</w:t>
      </w:r>
      <w:r>
        <w:rPr>
          <w:sz w:val="32"/>
          <w:szCs w:val="32"/>
        </w:rPr>
        <w:t xml:space="preserve">&lt;/p&gt;&lt;p&gt;&lt;img src="/static-img/drL1o5yLf0gT5dVKgy134DYIGC3z-2i1309Ovgy2ZssZ2fne5jeLktLyHEHC_M2j.jpg"&gt;&lt;/p&gt;&lt;p&gt;1. </w:t>
      </w:r>
      <w:r>
        <w:rPr>
          <w:sz w:val="32"/>
          <w:szCs w:val="32"/>
        </w:rPr>
        <w:t>玉浦团之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某个小镇上，隐藏着一段传奇故事。据说，在这里有一支特殊的乐队——玉浦团，他们以独特的声音和风格征服了无数听众的心灵。他们最著名的一首曲目，便是《玉女心经》，这首歌不仅旋律优美，而且蕴含着深厚的情感和文化底蕴。</w:t>
      </w:r>
      <w:r>
        <w:rPr>
          <w:sz w:val="32"/>
          <w:szCs w:val="32"/>
        </w:rPr>
        <w:t>&lt;/p&gt;&lt;p&gt;&lt;img src="/static-img/o3gBpf_sgRU-CShviwVhhzYIGC3z-2i1309Ovgy2ZsugExJawLoo7sY4sPgxFGPH.jpg"&gt;&lt;/p&gt;&lt;p&gt;</w:t>
      </w:r>
      <w:r>
        <w:rPr>
          <w:sz w:val="32"/>
          <w:szCs w:val="32"/>
        </w:rPr>
        <w:t>音乐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《玉女心经》的创作，有很多谜题需要解开。据说，这首歌源自于一个古老的民间故事，讲述了一位女子为了保护她所爱之人，不惜牺牲自己，最终化为一颗璀璨如同夜空中最亮星辰般耀眼的地球石英矿石。这份爱情与牺牲被编织进了旋律里，每一次演奏都能感受到那份纯真的感情。</w:t>
      </w:r>
      <w:r>
        <w:rPr>
          <w:sz w:val="32"/>
          <w:szCs w:val="32"/>
        </w:rPr>
        <w:t>&lt;/p&gt;&lt;p&gt;&lt;img src="/static-img/fjn4jJmilJ4TiSO9TSdFOjYIGC3z-2i1309Ovgy2ZsugExJawLoo7sY4sPgxFGPH.jpg"&gt;&lt;/p&gt;&lt;p&gt;</w:t>
      </w:r>
      <w:r>
        <w:rPr>
          <w:sz w:val="32"/>
          <w:szCs w:val="32"/>
        </w:rPr>
        <w:t>古典元素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玉浦团成员们特别注重将古典音乐元素融入到现代流行曲式中，使得这首歌既有传统韵味，又不失新颖感染力。他们采用了各种古典乐器，如长笛、钢琴等，并巧妙地将其与电子音效结合，使得整体作品既富有历史色彩又充满未来科技气息。</w:t>
      </w:r>
      <w:r>
        <w:rPr>
          <w:sz w:val="32"/>
          <w:szCs w:val="32"/>
        </w:rPr>
        <w:t>&lt;/p&gt;&lt;p&gt;&lt;img src="/static-img/QnkvlOquzVIMRbwsH33CMzYIGC3z-2i1309Ovgy2ZsugExJawLoo7sY4sPgxFGPH.jpg"&gt;&lt;/p&gt;&lt;p&gt;</w:t>
      </w:r>
      <w:r>
        <w:rPr>
          <w:sz w:val="32"/>
          <w:szCs w:val="32"/>
        </w:rPr>
        <w:t>演唱者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《玉女心经》响起，那些温柔而坚定的旋律，就好像是在唤醒人们内心深处对真爱和忠诚的一种渴望。在这个过程中，主唱李梦露展现出了她的才华，她那细腻的情感表达让人沉醉，让人回想起那些曾经珍贵但已逝去的记忆。</w:t>
      </w:r>
      <w:r>
        <w:rPr>
          <w:sz w:val="32"/>
          <w:szCs w:val="32"/>
        </w:rPr>
        <w:t>&lt;/p&gt;&lt;p&gt;&lt;img src="/static-img/FzYvtYlNE19FiHz7EfgARDYIGC3z-2i1309Ovgy2ZsugExJawLoo7sY4sPgxFGPH.jpg"&gt;&lt;/p&gt;&lt;p&gt;</w:t>
      </w:r>
      <w:r>
        <w:rPr>
          <w:sz w:val="32"/>
          <w:szCs w:val="32"/>
        </w:rPr>
        <w:t>舞台表现力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演出场合，《玉女心经》的呈现更是一种艺术性的展示。从服装设计到舞蹈动作，从灯光效果到视觉画面，每一个细节都是对观众心理状态的一个精准触及。观者仿佛被带入了一幅充满诗意和神秘色的画卷里，而每一次呼吸都是对这幅画面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玉女心经》不仅成为了粉丝们永恒的话题，也成为了一代又一代年轻人的精神寄托。这首歌证明了音乐可以跨越时代、跨越文化，它能够激发人们内在的情感并引导人们思考生活中的意义。而对于那些追求艺术本质的人来说，这也是一次探索自我、探索世界的大胆尝试。</w:t>
      </w:r>
      <w:r>
        <w:rPr>
          <w:sz w:val="32"/>
          <w:szCs w:val="32"/>
        </w:rPr>
        <w:t>&lt;/p&gt;&lt;p&gt;&lt;a href = "/doc/571244-</w:t>
      </w:r>
      <w:r>
        <w:rPr>
          <w:sz w:val="32"/>
          <w:szCs w:val="32"/>
        </w:rPr>
        <w:t>玉浦团之玉女心经古典音乐与现代时尚的融合</w:t>
      </w:r>
      <w:r>
        <w:rPr>
          <w:sz w:val="32"/>
          <w:szCs w:val="32"/>
        </w:rPr>
        <w:t>.doc" rel="alternate" download="571244-</w:t>
      </w:r>
      <w:r>
        <w:rPr>
          <w:sz w:val="32"/>
          <w:szCs w:val="32"/>
        </w:rPr>
        <w:t>玉浦团之玉女心经古典音乐与现代时尚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