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1V3</w:t>
      </w:r>
      <w:r>
        <w:rPr>
          <w:sz w:val="48"/>
          <w:szCs w:val="48"/>
        </w:rPr>
        <w:t>永夜的呼唤与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人类已经掌握了量子通信的技术，但却无法避免一种新的威胁——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病毒。这种病毒能够改变个体对时间的感知，使得受感染的人不分昼夜地工作和生活。在这个世界里，人们被迫与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作斗争，而科学家们则在不断追逐一种能治愈此病毒的方法。</w:t>
      </w:r>
      <w:r>
        <w:rPr>
          <w:sz w:val="32"/>
          <w:szCs w:val="32"/>
        </w:rPr>
        <w:t>&lt;/p&gt;&lt;p&gt;&lt;img src="/static-img/diM9VXHE1x0dDpnSQAz5eTArIyjkiLoKWwSd2TCS2nf99lMr260kjMan0OPqenjG.jpg"&gt;&lt;/p&gt;&lt;p&gt;</w:t>
      </w:r>
      <w:r>
        <w:rPr>
          <w:sz w:val="32"/>
          <w:szCs w:val="32"/>
        </w:rPr>
        <w:t>首先，我们来了解一下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如何传播的。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主要通过空气中的一种微小颗粒进行传播，这种颗粒被称为“时光碎片”。这些碎片可以从一个受感染者口鼻排放出来，并且会随着风向扩散到数百米之外。当其他人吸入这些时光碎片后，就有可能被感染。为了防止这种情况，政府不得不对所有公共场所实施严格的消杀措施，并要求每个人佩戴呼吸器，以阻挡那些潜在危险的小颗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谈谈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带来的影响。这场突如其来的疫情迅速蔓延开来，对全球经济构成了巨大的压力。大多数工厂都关闭了，因为没有人愿意冒着患上这疾病的风险去工作。而教育体系也因此受到打击，学校关闭，让孩子们失去了学习和成长的大好机会。最悲惨的是，那些无法接受治疗或医治的人，他们只能静静地等待着自己的生命走向终点。</w:t>
      </w:r>
      <w:r>
        <w:rPr>
          <w:sz w:val="32"/>
          <w:szCs w:val="32"/>
        </w:rPr>
        <w:t>&lt;/p&gt;&lt;p&gt;&lt;img src="/static-img/InFm2OqXSGp2efC1EkVH3zArIyjkiLoKWwSd2TCS2nf5Y6u1NqJp9Lwr-DWPOnCvgZfXJFWzvaGhl1WDX3OCiA.png"&gt;&lt;/p&gt;&lt;p&gt;</w:t>
      </w:r>
      <w:r>
        <w:rPr>
          <w:sz w:val="32"/>
          <w:szCs w:val="32"/>
        </w:rPr>
        <w:t>接下来，我想说说人们是如何应对这一危机。一方面，大量资金投入到了科研项目上，以寻找有效治疗方法；另一方面，一些企业开始开发出专门用于抵御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攻击的手段，比如那些能够检测到“时光碎片”的高科技设备。此外，一些社会组织也成立起来，为那些因为遭遇自然灾害而更加脆弱的人群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要探讨的是一系列法律法规变革。在面临如此前所未有的健康威胁之后，不同国家开始重新审视它们对于公共卫生安全的问题。这包括加强监管、制定更严格的事故报告制度以及保障医疗资源公平分配等措施。</w:t>
      </w:r>
      <w:r>
        <w:rPr>
          <w:sz w:val="32"/>
          <w:szCs w:val="32"/>
        </w:rPr>
        <w:t>&lt;/p&gt;&lt;p&gt;&lt;img src="/static-img/eJ2mFO652AyGTX4CCHqRVjArIyjkiLoKWwSd2TCS2nf5Y6u1NqJp9Lwr-DWPOnCvgZfXJFWzvaGhl1WDX3OCiA.jpeg"&gt;&lt;/p&gt;&lt;p&gt;</w:t>
      </w:r>
      <w:r>
        <w:rPr>
          <w:sz w:val="32"/>
          <w:szCs w:val="32"/>
        </w:rPr>
        <w:t>最后，我们要思考的是未来世界将会怎样。在这个过程中，最重要的是我们学会了珍惜每一次与亲朋好友相聚的机会，以及认识到健康是一个国家发展不可或缺的一个组成部分。尽管目前还没有完全解决办法，但科学家的努力让我们相信，在不久的将来，将有办法克服这一难关，重拾我们的日常生活，也许那时候，“不分昼夜”将再次成为过去式，而不是现在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抗击疫情还是推动社会进步上，都充满了挑战和希望。而我们作为这一时代的人，更应该积极参与其中，用实际行动保护自己、保护他人，同时也不断追求那种能让我们的生活更加美好的梦想。如果有一天真的有人发现了一种可靠有效地治疗或者预防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病毒的手段，那么无疑会是人类历史上的又一次伟大飞跃。不仅如此，它还将给予我们全新的启示：即使面对看似无形无象但又具有毁灭性力量的事情，也绝不能放弃战斗，只要还有勇气和智慧，就一定能够找到突破点，从而创造出属于自己的明天。</w:t>
      </w:r>
      <w:r>
        <w:rPr>
          <w:sz w:val="32"/>
          <w:szCs w:val="32"/>
        </w:rPr>
        <w:t>&lt;/p&gt;&lt;p&gt;&lt;img src="/static-img/FKskldOlA6VQvVtO2rLTAjArIyjkiLoKWwSd2TCS2nf5Y6u1NqJp9Lwr-DWPOnCvgZfXJFWzvaGhl1WDX3OCiA.jpeg"&gt;&lt;/p&gt;&lt;p&gt;&lt;a href = "/doc/572399-H1V3</w:t>
      </w:r>
      <w:r>
        <w:rPr>
          <w:sz w:val="32"/>
          <w:szCs w:val="32"/>
        </w:rPr>
        <w:t>永夜的呼唤与追逐</w:t>
      </w:r>
      <w:r>
        <w:rPr>
          <w:sz w:val="32"/>
          <w:szCs w:val="32"/>
        </w:rPr>
        <w:t>.doc" rel="alternate" download="572399-H1V3</w:t>
      </w:r>
      <w:r>
        <w:rPr>
          <w:sz w:val="32"/>
          <w:szCs w:val="32"/>
        </w:rPr>
        <w:t>永夜的呼唤与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