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水上奇遇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的惊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人们纷纷来到市中心的公园，享受着大自然带来的乐趣。突然，一阵欢声笑语打破了宁静，这些笑容满面的孩子们围成了一圈，他们正围观着一位年轻女子站在游泳池边上的独特表演。这位女子名叫小红，她是一个热爱水上运动的极客，同时也是一名有才华的小说家。</w:t>
      </w:r>
      <w:r>
        <w:rPr>
          <w:sz w:val="32"/>
          <w:szCs w:val="32"/>
        </w:rPr>
        <w:t>&lt;/p&gt;&lt;p&gt;&lt;img src="/static-img/sXbhMYF9inYKKLDuAManXHR9tI-MKUZ3lqyNxFHShDqdyxqu-nBzRsxkSVDeflpk.jpg"&gt;&lt;/p&gt;&lt;p&gt;</w:t>
      </w:r>
      <w:r>
        <w:rPr>
          <w:sz w:val="32"/>
          <w:szCs w:val="32"/>
        </w:rPr>
        <w:t>小红今天决定尝试一种新的创作方法——将她的面部特征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组合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中的主唱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进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。她相信这种创意的尝试不仅能够让她在社交媒体上吸引更多关注，也能为她的新小说提供灵感。为了确保效果，小红精心挑选了最新款智能手机拍摄视频，并使用专业软件处理照片和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就绪后，小红站在游泳池边，微笑着对镜头摆出了各种姿势。随后，她激动地按下播放键，一段令人震撼的影片开始播放。在画面中，小红的手臂快速向上挥动，而她的脸庞却是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清纯而又神秘的一张脸。这不仅是技术上的奇迹，更是一种艺术表现形式，它融合了现实与虚幻，将两者完美结合起来。</w:t>
      </w:r>
      <w:r>
        <w:rPr>
          <w:sz w:val="32"/>
          <w:szCs w:val="32"/>
        </w:rPr>
        <w:t>&lt;/p&gt;&lt;p&gt;&lt;img src="/static-img/AleM-rRf-wJxFEvZVdKMGnR9tI-MKUZ3lqyNxFHShDoBC450L7BHE7yc-i6HxKax8TcJJOiAj1VXVr1XMzLKKDYPzFlQd7dyoHzorWxz7qI.jpg"&gt;&lt;/p&gt;&lt;p&gt;</w:t>
      </w:r>
      <w:r>
        <w:rPr>
          <w:sz w:val="32"/>
          <w:szCs w:val="32"/>
        </w:rPr>
        <w:t>观众们都被这个视觉冲击所吸引，他们议论纷纷：“这是怎么做到的？这太酷啦！看起来真的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一样！”有些人甚至提出想跟小红学习这些高科技技巧。而小红则自信地回答道：“这就是科技带给我们的无限可能，不要害怕创新，每个人都可以成为自己的偶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一幕外，小红还展示了更多其他令人瞩目的表演，如自由跳水、潜水探险等。此时此刻，她已经变身为“水下冒险女王”，以一种既安全又刺激的心态，让观众们眼花缭乱。她通过每一次翻滚和射水，都证明自己对于生活充满热情，对于未知保持好奇心。</w:t>
      </w:r>
      <w:r>
        <w:rPr>
          <w:sz w:val="32"/>
          <w:szCs w:val="32"/>
        </w:rPr>
        <w:t>&lt;/p&gt;&lt;p&gt;&lt;img src="/static-img/U_DfdqRbPlIJVBFIDErqgHR9tI-MKUZ3lqyNxFHShDoBC450L7BHE7yc-i6HxKax8TcJJOiAj1VXVr1XMzLKKDYPzFlQd7dyoHzorWxz7qI.jpg"&gt;&lt;/p&gt;&lt;p&gt;</w:t>
      </w:r>
      <w:r>
        <w:rPr>
          <w:sz w:val="32"/>
          <w:szCs w:val="32"/>
        </w:rPr>
        <w:t>随着活动结束，人们纷纷鼓起掌来，为小红送上了最温暖的人文关怀。那一刻，即使是阳光也似乎变得更加灿烂，因为它照亮的是一个充满希望、梦想和勇气的人生旅程。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，那个特殊瞬间，就成为了那个周末不可磨灭的一个记忆。</w:t>
      </w:r>
      <w:r>
        <w:rPr>
          <w:sz w:val="32"/>
          <w:szCs w:val="32"/>
        </w:rPr>
        <w:t>&lt;/p&gt;&lt;p&gt;&lt;a href = "/doc/573688-JENNIE</w:t>
      </w:r>
      <w:r>
        <w:rPr>
          <w:sz w:val="32"/>
          <w:szCs w:val="32"/>
        </w:rPr>
        <w:t>水上奇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的惊喜瞬间</w:t>
      </w:r>
      <w:r>
        <w:rPr>
          <w:sz w:val="32"/>
          <w:szCs w:val="32"/>
        </w:rPr>
        <w:t>.doc" rel="alternate" download="573688-JENNIE</w:t>
      </w:r>
      <w:r>
        <w:rPr>
          <w:sz w:val="32"/>
          <w:szCs w:val="32"/>
        </w:rPr>
        <w:t>水上奇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的惊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