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家老阿姨的厨艺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逢周末，家里总会有一股诱人的香气，穿过门槛，跟随着这股香气，我总能找到坐在厨房里的她。她的名字叫阿姨，她的厨艺简直就是我们家的招牌。</w:t>
      </w:r>
      <w:r>
        <w:rPr>
          <w:sz w:val="32"/>
          <w:szCs w:val="32"/>
        </w:rPr>
        <w:t>&lt;/p&gt;&lt;p&gt;&lt;img src="/static-img/vrYbL9Ec5qaHM8_j6wBaMg.jpg"&gt;&lt;/p&gt;&lt;p&gt;</w:t>
      </w:r>
      <w:r>
        <w:rPr>
          <w:sz w:val="32"/>
          <w:szCs w:val="32"/>
        </w:rPr>
        <w:t>我妈经常说：“老阿姿才是最有味的一区二区。”这句话在我们家几乎成为了一个不言而喻的事实。每次开口，这个词语都会让我想起那时的场景，那时候的感觉，那时候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全家人都会围坐在餐桌旁等待那个特定的时刻——饭菜上桌。在这个过程中，一定要先尝尝“一区”，也就是主食。这通常是一个大碗炖菜或是烤肉，是整个午后的高潮点。而“二区”则是甜品或者水果，作为餐后的小小惊喜。</w:t>
      </w:r>
      <w:r>
        <w:rPr>
          <w:sz w:val="32"/>
          <w:szCs w:val="32"/>
        </w:rPr>
        <w:t>&lt;/p&gt;&lt;p&gt;&lt;img src="/static-img/fxxlz3ttTe0d4OJLzEp20w.jpg"&gt;&lt;/p&gt;&lt;p&gt;</w:t>
      </w:r>
      <w:r>
        <w:rPr>
          <w:sz w:val="32"/>
          <w:szCs w:val="32"/>
        </w:rPr>
        <w:t>我还记得第一次尝试老阿姿做的大汤圆。那是一种传统的小吃，用豆沙馅心包裹在薄皮内，然后放入热汤中慢慢煮熟。我小小的手指紧紧握着汤匙，不敢相信这是真的可以吃到的东西。当第一口进入我的嘴巴，我被那种浓郁豆沙和清爽蔬菜混合的味道深深吸引了过去。我知道，从此之后，“一区二区”的概念就彻底地改变了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到“一區、二區”，无论是在什么场合，都会有人抬头望向那位温柔而又擅长烹饪的人。她虽然年岁已高，但每次端出满满两碗盘子上的佳肴，就仿佛让时间都倒流回到了那些简单而美好的日子里。她用自己的双手给予我们无尽的快乐与幸福，让我们的生活变得更加丰富多彩。</w:t>
      </w:r>
      <w:r>
        <w:rPr>
          <w:sz w:val="32"/>
          <w:szCs w:val="32"/>
        </w:rPr>
        <w:t>&lt;/p&gt;&lt;p&gt;&lt;img src="/static-img/3MwLhcnjBv0KkD904j-P0w.jpg"&gt;&lt;/p&gt;&lt;p&gt;</w:t>
      </w:r>
      <w:r>
        <w:rPr>
          <w:sz w:val="32"/>
          <w:szCs w:val="32"/>
        </w:rPr>
        <w:t>现在，当我回忆起童年的欢笑和满足感时，那些关于“一區、二區”的故事便如同闪烁的心光，与我的记忆交织在一起。正因为有了这些美好的回忆，所以尽管年龄增长了，但是对于那个曾经让我如此迷恋的地方——老阿姿家的厨房，我依然充满怀念之情，而这个概念，也许永远不会再变淡。</w:t>
      </w:r>
      <w:r>
        <w:rPr>
          <w:sz w:val="32"/>
          <w:szCs w:val="32"/>
        </w:rPr>
        <w:t>&lt;/p&gt;&lt;p&gt;&lt;a href = "/doc/574349-</w:t>
      </w:r>
      <w:r>
        <w:rPr>
          <w:sz w:val="32"/>
          <w:szCs w:val="32"/>
        </w:rPr>
        <w:t>老阿姨才是最有味的一区二区我家老阿姨的厨艺真不错</w:t>
      </w:r>
      <w:r>
        <w:rPr>
          <w:sz w:val="32"/>
          <w:szCs w:val="32"/>
        </w:rPr>
        <w:t>.doc" rel="alternate" download="574349-</w:t>
      </w:r>
      <w:r>
        <w:rPr>
          <w:sz w:val="32"/>
          <w:szCs w:val="32"/>
        </w:rPr>
        <w:t>老阿姨才是最有味的一区二区我家老阿姨的厨艺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