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是小李今天就带你一起揭开一系列神秘事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李坐在咖啡馆的一角，手里紧紧握着一根烟，他的心情格外沉重。几天前，他接到了一个神秘任务：调查老板娘家的香水店被盗事件。</w:t>
      </w:r>
      <w:r>
        <w:rPr>
          <w:sz w:val="32"/>
          <w:szCs w:val="32"/>
        </w:rPr>
        <w:t>&lt;/p&gt;&lt;p&gt;&lt;img src="/static-img/nO-U2yMHYHYYcfvn95YSPmMyL6aeqqjglErWwBaUeJ1MoSIGaaOLl7hZ3ceFUQOy.jpeg"&gt;&lt;/p&gt;&lt;p&gt;</w:t>
      </w:r>
      <w:r>
        <w:rPr>
          <w:sz w:val="32"/>
          <w:szCs w:val="32"/>
        </w:rPr>
        <w:t>小李推开了那家名为“闻香探案录”的香水店，一股浓郁的花香迎面扑来。他深吸了一口气，开始仔细观察周围环境。店内陈设考究，每个角落都散发着独特的香味，而那些精致的瓶子仿佛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见他到来，立刻走了过来：“小李哥，您是不是来解决我们的难题？”她眼中满是期待和困惑。</w:t>
      </w:r>
      <w:r>
        <w:rPr>
          <w:sz w:val="32"/>
          <w:szCs w:val="32"/>
        </w:rPr>
        <w:t>&lt;/p&gt;&lt;p&gt;&lt;img src="/static-img/4s9ELG5zjdbtkJny91m582MyL6aeqqjglErWwBaUeJ2ssVcaeXQEY6UDT2X-s5N38TBmG4-nf3IO_tX86h1C7Eh-CupX43sVjwdwq6Qu8II.jpeg"&gt;&lt;/p&gt;&lt;p&gt;</w:t>
      </w:r>
      <w:r>
        <w:rPr>
          <w:sz w:val="32"/>
          <w:szCs w:val="32"/>
        </w:rPr>
        <w:t>小李点了点头：“我会尽力帮您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决定从最直接的地方入手——安全系统。他检查发现，没有任何异常迹象。这意味着盗贼可能并非专业分子，他们可能只是为了获取某些特殊的商品而不惜冒险。</w:t>
      </w:r>
      <w:r>
        <w:rPr>
          <w:sz w:val="32"/>
          <w:szCs w:val="32"/>
        </w:rPr>
        <w:t>&lt;/p&gt;&lt;p&gt;&lt;img src="/static-img/e-zMbBFK6zoiU6UY5ol-5mMyL6aeqqjglErWwBaUeJ2ssVcaeXQEY6UDT2X-s5N38TBmG4-nf3IO_tX86h1C7Eh-CupX43sVjwdwq6Qu8II.jpeg"&gt;&lt;/p&gt;&lt;p&gt;</w:t>
      </w:r>
      <w:r>
        <w:rPr>
          <w:sz w:val="32"/>
          <w:szCs w:val="32"/>
        </w:rPr>
        <w:t>随后，小李查看了销售记录，并询问员工们是否有可疑的情况。经过排查，他得知昨晚的一个顾客行为有些不寻常，那人购买了一大批高端产品，而且付款方式非常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线索让小李心中一亮，他决定跟踪这名顾客。在追踪过程中，小李巧妙地避开了许多危险，但最终找到了那个顾客。在他的住所里，小李惊讶地发现，这名男子竟然是一个专门从事黑市交易的人物！</w:t>
      </w:r>
      <w:r>
        <w:rPr>
          <w:sz w:val="32"/>
          <w:szCs w:val="32"/>
        </w:rPr>
        <w:t>&lt;/p&gt;&lt;p&gt;&lt;img src="/static-img/Vo5y7WSB8s96XdVBfZjLFWMyL6aeqqjglErWwBaUeJ2ssVcaeXQEY6UDT2X-s5N38TBmG4-nf3IO_tX86h1C7Eh-CupX43sVjwdwq6Qu8II.jpeg"&gt;&lt;/p&gt;&lt;p&gt;</w:t>
      </w:r>
      <w:r>
        <w:rPr>
          <w:sz w:val="32"/>
          <w:szCs w:val="32"/>
        </w:rPr>
        <w:t>原来，这位男子正计划通过这些高端香水换取其他珍贵物品，如古董艺术品等。而他的目标对象，就是“闻香探案录”这家店里的那瓶极其罕见、价值连城的大师级别的珍稀花粉精华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已经揭开了谜底，但就在此时，一件意外的事情发生：警方突击搜查行动引起了一阵混乱，那个黑市交易者趁机逃脱，只留下一张纸条，上面写着：“如果你想知道更多关于‘闻香探案录’背后的真相，就去寻找我藏好的另一份文件。”</w:t>
      </w:r>
      <w:r>
        <w:rPr>
          <w:sz w:val="32"/>
          <w:szCs w:val="32"/>
        </w:rPr>
        <w:t>&lt;/p&gt;&lt;p&gt;&lt;img src="/static-img/hE9hfCc8snGXC-gJxpQ4omMyL6aeqqjglErWwBaUeJ2ssVcaeXQEY6UDT2X-s5N38TBmG4-nf3IO_tX86h1C7Eh-CupX43sVjwdwq6Qu8II.jpeg"&gt;&lt;/p&gt;&lt;p&gt;</w:t>
      </w:r>
      <w:r>
        <w:rPr>
          <w:sz w:val="32"/>
          <w:szCs w:val="32"/>
        </w:rPr>
        <w:t>尽管一切似乎回到原点，但对于小 李来说，这不过是个新的挑战。他意识到，在这个充满诱惑与隐秘世界中，有时候真正重要的是了解那些隐藏在表面的东西，更重要的是掌握正确解读这些信息的手段。就像用鼻尖去感受不同芬芳一样，用心去理解每一次告白，都能让我们更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要忘记，无论是在何种情况下，无论遇到什么样的挑战，最关键的是保持冷静，从容应对，让每一步都像是舞蹈中的轻盈跳跃，不仅能够完成任务，还能享受其中乐趣之余自得其乐。</w:t>
      </w:r>
      <w:r>
        <w:rPr>
          <w:sz w:val="32"/>
          <w:szCs w:val="32"/>
        </w:rPr>
        <w:t>&lt;/p&gt;&lt;p&gt;&lt;a href = "/doc/576124-</w:t>
      </w:r>
      <w:r>
        <w:rPr>
          <w:sz w:val="32"/>
          <w:szCs w:val="32"/>
        </w:rPr>
        <w:t>闻香探案录我是小李今天就带你一起揭开一系列神秘事件的真相</w:t>
      </w:r>
      <w:r>
        <w:rPr>
          <w:sz w:val="32"/>
          <w:szCs w:val="32"/>
        </w:rPr>
        <w:t>.doc" rel="alternate" download="576124-</w:t>
      </w:r>
      <w:r>
        <w:rPr>
          <w:sz w:val="32"/>
          <w:szCs w:val="32"/>
        </w:rPr>
        <w:t>闻香探案录我是小李今天就带你一起揭开一系列神秘事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