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棵树的早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一棵树是自然界中最为显眼的存在。它不仅承载着生命之力，更是万物复苏的象征。</w:t>
      </w:r>
      <w:r>
        <w:rPr>
          <w:sz w:val="32"/>
          <w:szCs w:val="32"/>
        </w:rPr>
        <w:t>&lt;/p&gt;&lt;p&gt;&lt;img src="/static-img/_T_2yIn-XTLxkwZPLb9xAA.jpg"&gt;&lt;/p&gt;&lt;p&gt;</w:t>
      </w:r>
      <w:r>
        <w:rPr>
          <w:sz w:val="32"/>
          <w:szCs w:val="32"/>
        </w:rPr>
        <w:t>树木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升高，冰封的地面开始融化，溪流中的水声逐渐增强。这时，一棵树缓缓地从冬眠中苏醒，它那坚韧不拔的枝条开始展露无疑。尽管周围的一切还未完全回暖，但这棵树却以其独特的声音——轻微沙哑的叶片摩擦——宣告了它对新生的渴望。</w:t>
      </w:r>
      <w:r>
        <w:rPr>
          <w:sz w:val="32"/>
          <w:szCs w:val="32"/>
        </w:rPr>
        <w:t>&lt;/p&gt;&lt;p&gt;&lt;img src="/static-img/YyPXV-jtavuRC3Ex4VOz_g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给予了这棵树新的生机。一抹绿色在枝头悄然绽放，这种颜色既温暖又充满活力，它如同希望之光，为四处乏食的小动物带来了栖息之地。花瓣间，不断传来蜜蜂和蝴蝶忙碌的声音，他们正忙于采集那丰富而芬芳的花蜜，为这个季节增添了一份生机勃勃的情景。</w:t>
      </w:r>
      <w:r>
        <w:rPr>
          <w:sz w:val="32"/>
          <w:szCs w:val="32"/>
        </w:rPr>
        <w:t>&lt;/p&gt;&lt;p&gt;&lt;img src="/static-img/B4aC4KGAzeY9RRDRgRXhCw.jpg"&gt;&lt;/p&gt;&lt;p&gt;</w:t>
      </w:r>
      <w:r>
        <w:rPr>
          <w:sz w:val="32"/>
          <w:szCs w:val="32"/>
        </w:rPr>
        <w:t>叶芽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棵树上的叶子变得更加饱满，转变成翠绿色的羽翼。当风轻拂过，它们轻轻摇曳，仿佛在诉说着一个古老而悠久的话题：生命、希望与再生。在这样的情境下，每一次呼吸都似乎是在赞颂自然界不可思议的大师手笔。</w:t>
      </w:r>
      <w:r>
        <w:rPr>
          <w:sz w:val="32"/>
          <w:szCs w:val="32"/>
        </w:rPr>
        <w:t>&lt;/p&gt;&lt;p&gt;&lt;img src="/static-img/4k9Wy7I6XpOaHGDjMUqdEw.jpg"&gt;&lt;/p&gt;&lt;p&gt;</w:t>
      </w:r>
      <w:r>
        <w:rPr>
          <w:sz w:val="32"/>
          <w:szCs w:val="32"/>
        </w:rPr>
        <w:t>果实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降临，那个时候，这棵树已经成为一个果园。丰硕而美味的地籽和果实累累挂连枝头，无数鸟儿飞来飞去，在它们之间穿梭，以此为理由，它们歌唱得更响亮、更欢快。而人类也会远道而来，将这些果实收获归家，用以点缀生活或作为健康饮食的一部分。</w:t>
      </w:r>
      <w:r>
        <w:rPr>
          <w:sz w:val="32"/>
          <w:szCs w:val="32"/>
        </w:rPr>
        <w:t>&lt;/p&gt;&lt;p&gt;&lt;img src="/static-img/xdUrIaMl3uONix_TlTFa6A.jpg"&gt;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时，那一位曾经守护我们的守护者现在正在准备迎接冬眠。这时候，她用自己的方式表达了感恩，因为她知道自己将要进入另一次长眠。但就在这个过程中，她还是留下了一些最后的话语：谢谢你，是你的热情与支持，让我有机会看到更多年华；愿你拥有幸福安康，我将继续守候在这里等待你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前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那只曾经如此繁忙与活跃的小小居民现在躺在地上沉睡。她闭上了眼睛，对未来充满期待，因为她知道，只要阳光照耀，大地会重新发酰，而她的故事也将重演。在这种平静无声的情况下，我们可以思考一下我们自己对于世界真正意义上的贡献，以及我们如何让自己的生活更加紧密相连于大自然。</w:t>
      </w:r>
      <w:r>
        <w:rPr>
          <w:sz w:val="32"/>
          <w:szCs w:val="32"/>
        </w:rPr>
        <w:t>&lt;/p&gt;&lt;p&gt;&lt;a href = "/doc/576422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rel="alternate" download="576422-</w:t>
      </w:r>
      <w:r>
        <w:rPr>
          <w:sz w:val="32"/>
          <w:szCs w:val="32"/>
        </w:rPr>
        <w:t>一棵树的早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