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陪玩师被付费诱导喊老公违法律师探讨背后法律漏洞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陪玩师被付费诱导喊老公违法：律师探讨背后法律漏洞与社会影响</w:t>
      </w:r>
      <w:r>
        <w:rPr>
          <w:sz w:val="32"/>
          <w:szCs w:val="32"/>
        </w:rPr>
        <w:t>&lt;/p&gt;&lt;p&gt;&lt;img src="/static-img/qJSOjjRJrORtvsRD0D3AECCh6QzDDV00bWb1Nny7WOoBAo1tvOGnbvvVGucoa1Ed.jpg"&gt;&lt;/p&gt;&lt;p&gt;</w:t>
      </w:r>
      <w:r>
        <w:rPr>
          <w:sz w:val="32"/>
          <w:szCs w:val="32"/>
        </w:rPr>
        <w:t>事件背景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震惊社会的新闻爆出，一个女性在某个高档会所内，被一位顾客以高额费用雇佣成为其“陪玩”，并被指示诋毁并声称她丈夫有不当行为。这个事件引起了广泛的关注和讨论，因为它触及到了多个层面的问题，从个人权益到法律规范，再到对婚姻关系的态度。</w:t>
      </w:r>
      <w:r>
        <w:rPr>
          <w:sz w:val="32"/>
          <w:szCs w:val="32"/>
        </w:rPr>
        <w:t>&lt;/p&gt;&lt;p&gt;&lt;img src="/static-img/pDL2-N_HDqTkM3ewj1kGiiCh6QzDDV00bWb1Nny7WOowQT6RXx037Pcu3sClVZEyIKHpDMMNXTRtZvU2fLtY6u9_JXhIWdF6cOS2wxPPYmE.jpg"&gt;&lt;/p&gt;&lt;p&gt;</w:t>
      </w:r>
      <w:r>
        <w:rPr>
          <w:sz w:val="32"/>
          <w:szCs w:val="32"/>
        </w:rPr>
        <w:t>法律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这种行为涉嫌违反了《民事诉讼法》中的名誉权保护规定。根据相关规定，任何人不得侵犯他人的名誉权，即不得故意损害他人的清白或其他正当利益。但是，由于该事件中涉及到的内容为虚构的情节以及支付关系，使得这种情况可能难以界定是否构成明确的名誉侵害。而对于支付方是否具有足够责任，以及他们是否应当承担相应法律责任，则需要进一步深入研究和评估。</w:t>
      </w:r>
      <w:r>
        <w:rPr>
          <w:sz w:val="32"/>
          <w:szCs w:val="32"/>
        </w:rPr>
        <w:t>&lt;/p&gt;&lt;p&gt;&lt;img src="/static-img/psMPIS6OsYU6F6Ci41b_BSCh6QzDDV00bWb1Nny7WOowQT6RXx037Pcu3sClVZEyIKHpDMMNXTRtZvU2fLtY6u9_JXhIWdF6cOS2wxPPYmE.jpg"&gt;&lt;/p&gt;&lt;p&gt;</w:t>
      </w:r>
      <w:r>
        <w:rPr>
          <w:sz w:val="32"/>
          <w:szCs w:val="32"/>
        </w:rPr>
        <w:t>社会影响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不仅触动了法律层面的问题，还直接影响着社会文化和道德观念。在现代社会，人们越来越重视个人隐私、尊严以及家庭稳定。这样的行为不仅破坏了受害者的人格尊严，也可能导致更多类似案件发生，对整个社会产生负面效应。此外，它还挑战了传统价值观，如诚信、尊重等核心原则。</w:t>
      </w:r>
      <w:r>
        <w:rPr>
          <w:sz w:val="32"/>
          <w:szCs w:val="32"/>
        </w:rPr>
        <w:t>&lt;/p&gt;&lt;p&gt;&lt;img src="/static-img/NZ-PZJd7o5_ScDBpPIsGqSCh6QzDDV00bWb1Nny7WOowQT6RXx037Pcu3sClVZEyIKHpDMMNXTRtZvU2fLtY6u9_JXhIWdF6cOS2wxPPYmE.jpg"&gt;&lt;/p&gt;&lt;p&gt;</w:t>
      </w:r>
      <w:r>
        <w:rPr>
          <w:sz w:val="32"/>
          <w:szCs w:val="32"/>
        </w:rPr>
        <w:t>法律援助与维权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害者的维权途径，通常包括通过司法程序进行诉讼或者寻求行政机关帮助。如果受到名誉侵犯，可以向法院提起民事诉讼，并要求赔偿精神损害金或者其他形式补偿。不过，在实际操作中，由于案件复杂性较大，如何证明真实性以及对方能否承担责任，都将是关键要素。</w:t>
      </w:r>
      <w:r>
        <w:rPr>
          <w:sz w:val="32"/>
          <w:szCs w:val="32"/>
        </w:rPr>
        <w:t>&lt;/p&gt;&lt;p&gt;&lt;img src="/static-img/_Qfn1DNTZnmtrnSXSxXN8CCh6QzDDV00bWb1Nny7WOowQT6RXx037Pcu3sClVZEyIKHpDMMNXTRtZvU2fLtY6u9_JXhIWdF6cOS2wxPPYmE.jpg"&gt;&lt;/p&gt;&lt;p&gt;</w:t>
      </w:r>
      <w:r>
        <w:rPr>
          <w:sz w:val="32"/>
          <w:szCs w:val="32"/>
        </w:rPr>
        <w:t>律师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事件中，有些专家认为这是一个典型的商业欺凌案例，而一些律师也表示出过强烈立场：“付费让女陪玩师喊老公违法”这样的做法无疑是在利用弱势群体追求自己的私利，是对她们人格完整性的极大践踏。这也提醒我们，对于任何形式的人身自由限制，我们都应该保持警惕，不容许任何形式的剥削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情再次发生，我们必须提高公众意识，让更多人认识到这一现象背后的危机感。在教育方面，加强青少年关于尊重他人、保护隐私等基本道德知识；在监管方面，加强对娱乐服务行业的监督管理，确保市场秩序；同时，在政策制定上，也需要考虑如何更好地保障公民合法权益免受滥用，以此作为长期解决策略之一。</w:t>
      </w:r>
      <w:r>
        <w:rPr>
          <w:sz w:val="32"/>
          <w:szCs w:val="32"/>
        </w:rPr>
        <w:t>&lt;/p&gt;&lt;p&gt;&lt;a href = "/doc/576608-</w:t>
      </w:r>
      <w:r>
        <w:rPr>
          <w:sz w:val="32"/>
          <w:szCs w:val="32"/>
        </w:rPr>
        <w:t>女陪玩师被付费诱导喊老公违法律师探讨背后法律漏洞与社会影响</w:t>
      </w:r>
      <w:r>
        <w:rPr>
          <w:sz w:val="32"/>
          <w:szCs w:val="32"/>
        </w:rPr>
        <w:t>.doc" rel="alternate" download="576608-</w:t>
      </w:r>
      <w:r>
        <w:rPr>
          <w:sz w:val="32"/>
          <w:szCs w:val="32"/>
        </w:rPr>
        <w:t>女陪玩师被付费诱导喊老公违法律师探讨背后法律漏洞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