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的生活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住在一个普通的城市里，四房播播 四房播播，成了我的生活节奏。每天清晨，我会被微波炉的嗡嗡声和洗衣机的滴答响起。我习惯了这些声音，就像它们是我亲朋好友的声音一样。</w:t>
      </w:r>
      <w:r>
        <w:rPr>
          <w:sz w:val="32"/>
          <w:szCs w:val="32"/>
        </w:rPr>
        <w:t>&lt;/p&gt;&lt;p&gt;&lt;img src="/static-img/oACBHijuGy_1qB2OlzTsGDArIyjkiLoKWwSd2TCS2nf99lMr260kjMan0OPqenjG.jpg"&gt;&lt;/p&gt;&lt;p&gt;</w:t>
      </w:r>
      <w:r>
        <w:rPr>
          <w:sz w:val="32"/>
          <w:szCs w:val="32"/>
        </w:rPr>
        <w:t>我的家是一个典型的小户型，每个房间都紧凑而有序。我有一个小卧室，一间书房，一间厨房，还有一间客厅兼作娱乐空间。四房播播 四房播播，不仅是对家具和物品的一个描述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会把洗衣服放在洗衣机里，然后开始准备早餐。微波炉里的煎饼或者面包香气扑鼻而来，让人垂涎三尺。在这短暂的时间里，我可以听一段音乐或者阅读一段新闻，享受这个宁静时光。</w:t>
      </w:r>
      <w:r>
        <w:rPr>
          <w:sz w:val="32"/>
          <w:szCs w:val="32"/>
        </w:rPr>
        <w:t>&lt;/p&gt;&lt;p&gt;&lt;img src="/static-img/wRW7ZKivpW_CBhr9b4CgNzArIyjkiLoKWwSd2TCS2nf5Y6u1NqJp9Lwr-DWPOnCvgZfXJFWzvaGhl1WDX3OCiA.jpg"&gt;&lt;/p&gt;&lt;p&gt;</w:t>
      </w:r>
      <w:r>
        <w:rPr>
          <w:sz w:val="32"/>
          <w:szCs w:val="32"/>
        </w:rPr>
        <w:t>工作后回家时，如果我还有精力的话，我会花时间整理一下书架上的书籍，或许还会写一点笔记。这份安逸让我感觉自己像是置身于一个宁静的小岛上，即使周围还有其他家庭成员在忙碌，也不会打扰到我的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八点左右，是看电视或电影的时候了，这时候客厅就变成了一片放松的大海。我躺在沙发上，用遥控器随意调节频道，而窗外夜空中星星闪烁着自己的灯光，似乎也想加入我们的“四房播放”。</w:t>
      </w:r>
      <w:r>
        <w:rPr>
          <w:sz w:val="32"/>
          <w:szCs w:val="32"/>
        </w:rPr>
        <w:t>&lt;/p&gt;&lt;p&gt;&lt;img src="/static-img/unvUM3MKaOwmElYAgvTArzArIyjkiLoKWwSd2TCS2nf5Y6u1NqJp9Lwr-DWPOnCvgZfXJFWzvaGhl1WDX3OCiA.jpg"&gt;&lt;/p&gt;&lt;p&gt;</w:t>
      </w:r>
      <w:r>
        <w:rPr>
          <w:sz w:val="32"/>
          <w:szCs w:val="32"/>
        </w:rPr>
        <w:t>虽然这种生活可能显得平淡无奇，但对于我来说，它充满了温暖与安全感。在这个由“四房播播”构成的世界里，每一次循环，都提醒着我：无论发生什么变化，这些简单却又深刻的情感联系，将永远存在于我的生命中。</w:t>
      </w:r>
      <w:r>
        <w:rPr>
          <w:sz w:val="32"/>
          <w:szCs w:val="32"/>
        </w:rPr>
        <w:t>&lt;/p&gt;&lt;p&gt;&lt;a href = "/doc/576681-</w:t>
      </w:r>
      <w:r>
        <w:rPr>
          <w:sz w:val="32"/>
          <w:szCs w:val="32"/>
        </w:rPr>
        <w:t>四房播播我的生活变了</w:t>
      </w:r>
      <w:r>
        <w:rPr>
          <w:sz w:val="32"/>
          <w:szCs w:val="32"/>
        </w:rPr>
        <w:t>.doc" rel="alternate" download="576681-</w:t>
      </w:r>
      <w:r>
        <w:rPr>
          <w:sz w:val="32"/>
          <w:szCs w:val="32"/>
        </w:rPr>
        <w:t>四房播播我的生活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