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孤独的守护者寂寞女护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院的一角，隐藏着一个不为人知的世界。这里，不仅有病痛与生命，还有一种特殊的情感——寂寞。今天，我们要讲述的是一位这样的女性，她是医院里的女护士。</w:t>
      </w:r>
      <w:r>
        <w:rPr>
          <w:sz w:val="32"/>
          <w:szCs w:val="32"/>
        </w:rPr>
        <w:t>&lt;/p&gt;&lt;p&gt;&lt;img src="/static-img/PDtG11TOHpnR1sa93vfnvjArIyjkiLoKWwSd2TCS2nf99lMr260kjMan0OPqenjG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她们的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太阳刚好升起，这位女护士便开始了她的工作。她们穿梭于病房之间，给患者带来温暖和关怀。在这个充满压力的环境中，她们却总是面无表情，仿佛背负着沉重的心情。但当夜幕降临，她们才会放下责任与忧愁，用疲惫的身躯安然入睡。</w:t>
      </w:r>
      <w:r>
        <w:rPr>
          <w:sz w:val="32"/>
          <w:szCs w:val="32"/>
        </w:rPr>
        <w:t>&lt;/p&gt;&lt;p&gt;&lt;img src="/static-img/tN3s_2OVsW4FaltysaK4uDArIyjkiLoKWwSd2TCS2nf5Y6u1NqJp9Lwr-DWPOnCvgZfXJFWzvaGhl1WDX3OCi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专业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以专业而著称，每一次检查、每一次治疗都准确无误。但在这严肃外表之下，是一种深藏的情感。她对待每个病患都是用心良好的，那份关怀让人感到温暖，也让人们忘记了她的孤独。</w:t>
      </w:r>
      <w:r>
        <w:rPr>
          <w:sz w:val="32"/>
          <w:szCs w:val="32"/>
        </w:rPr>
        <w:t>&lt;/p&gt;&lt;p&gt;&lt;img src="/static-img/ZcgKtw_Q6t7-q_i8wAiJJjArIyjkiLoKWwSd2TCS2nf5Y6u1NqJp9Lwr-DWPOnCvgZfXJFWzvaGhl1WDX3OCiA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生活中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在这样一个充满爱心的地方，一些女护士也无法避免生活中的困境。她们往往需要两边跑，无暇顾及自己的需求和感情。而他们所承受的心酸和挣扎，只有在夜晚最静的时候才能流露出来。</w:t>
      </w:r>
      <w:r>
        <w:rPr>
          <w:sz w:val="32"/>
          <w:szCs w:val="32"/>
        </w:rPr>
        <w:t>&lt;/p&gt;&lt;p&gt;&lt;img src="/static-img/1QtfXkJltmNaT5u9NyR9oTArIyjkiLoKWwSd2TCS2nf5Y6u1NqJp9Lwr-DWPOnCvgZfXJFWzvaGhl1WDX3OCiA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坚持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些女护士依然坚守岗位，不辞辛劳地照顾着病患。他们知道，他们的工作对于患者来说至关重要，但同时，他们也明白自己付出的代价可能是难以衡量的。那份坚持和勇气，是她们面对艰难岁月时最宝贵的情感财富。</w:t>
      </w:r>
      <w:r>
        <w:rPr>
          <w:sz w:val="32"/>
          <w:szCs w:val="32"/>
        </w:rPr>
        <w:t>&lt;/p&gt;&lt;p&gt;&lt;img src="/static-img/Y0c_uqffvkLW1_lEY8szDDArIyjkiLoKWwSd2TCS2nf5Y6u1NqJp9Lwr-DWPOnCvgZfXJFWzvaGhl1WDX3OCiA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社会角色与个人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些年轻女性并非只是一群职业化的人物，他们也有属于自己的梦想、希望和爱情。在忙碌工作之余，她们渴望找到属于自己的空间，在那里可以释放自我，不被职责所束缚。这是一个复杂而微妙的问题，它触动着人类深层次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某一天，当我们回头看这一切，我们或许能够更好地理解这群默默奉献者的价值。我们会意识到，每一位身影淡出视野的小小医生背后，都有一段故事，一份梦想，而那份故事正是构建起我们的医疗体系不可或缺的一部分。这也是对她们最大的尊重，也是对未来医疗事业发展方向的一个启示。</w:t>
      </w:r>
      <w:r>
        <w:rPr>
          <w:sz w:val="32"/>
          <w:szCs w:val="32"/>
        </w:rPr>
        <w:t>&lt;/p&gt;&lt;p&gt;&lt;a href = "/doc/576868-</w:t>
      </w:r>
      <w:r>
        <w:rPr>
          <w:sz w:val="32"/>
          <w:szCs w:val="32"/>
        </w:rPr>
        <w:t>孤独的守护者寂寞女护士的故事</w:t>
      </w:r>
      <w:r>
        <w:rPr>
          <w:sz w:val="32"/>
          <w:szCs w:val="32"/>
        </w:rPr>
        <w:t>.doc" rel="alternate" download="576868-</w:t>
      </w:r>
      <w:r>
        <w:rPr>
          <w:sz w:val="32"/>
          <w:szCs w:val="32"/>
        </w:rPr>
        <w:t>孤独的守护者寂寞女护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