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背景下的鞠婧祎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梦想</w:t>
      </w:r>
      <w:r>
        <w:rPr>
          <w:sz w:val="48"/>
          <w:szCs w:val="48"/>
        </w:rPr>
        <w:t>MV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鞠婧祎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化身在青岛拍摄的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？</w:t>
      </w:r>
      <w:r>
        <w:rPr>
          <w:sz w:val="32"/>
          <w:szCs w:val="32"/>
        </w:rPr>
        <w:t>&lt;/p&gt;&lt;p&gt;&lt;img src="/static-img/dP2MtU8TdXRY3uVuNsE50Yn2Zj2NcZyiwcTVuzPLojM94OtxXo-tKs5ulwbEGKqv.jpg"&gt;&lt;/p&gt;&lt;p&gt;</w:t>
      </w:r>
      <w:r>
        <w:rPr>
          <w:sz w:val="32"/>
          <w:szCs w:val="32"/>
        </w:rPr>
        <w:t>在这个信息爆炸的时代，技术与艺术的融合成为了一个新的创意领域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，不仅是对技术的一次大胆尝试，也是对文化传承的一次深刻探索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明星如何成为新一代娱乐形象？</w:t>
      </w:r>
      <w:r>
        <w:rPr>
          <w:sz w:val="32"/>
          <w:szCs w:val="32"/>
        </w:rPr>
        <w:t>&lt;/p&gt;&lt;p&gt;&lt;img src="/static-img/xH369bGcYCopzXXorK2PCon2Zj2NcZyiwcTVuzPLojPAWoDmZTT2tTrGzccK0eFtYzIvpp6qqOCUStbAFpR4nUh-CupX43sVjwdwq6Qu8II.jpg"&gt;&lt;/p&gt;&lt;p&gt;</w:t>
      </w:r>
      <w:r>
        <w:rPr>
          <w:sz w:val="32"/>
          <w:szCs w:val="32"/>
        </w:rPr>
        <w:t>在过去，我们看到的是真人演员或歌手带领我们走进电影和音乐世界。但现在，随着科技的飞速发展，一些虚拟角色也开始崭露头角。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不仅拥有自己独特的声音和外貌，还能通过学习人类行为来模仿我们的情感和动作。在这样的背景下，鞠婧祎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成员，被选为首位尝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创作的艺人，这无疑是一个了断前沿的人体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这座城市背后的故事</w:t>
      </w:r>
      <w:r>
        <w:rPr>
          <w:sz w:val="32"/>
          <w:szCs w:val="32"/>
        </w:rPr>
        <w:t>&lt;/p&gt;&lt;p&gt;&lt;img src="/static-img/vfzDLgo8nrjoN4oL16Pb9on2Zj2NcZyiwcTVuzPLojPAWoDmZTT2tTrGzccK0eFtYzIvpp6qqOCUStbAFpR4nUh-CupX43sVjwdwq6Qu8II.jpg"&gt;&lt;/p&gt;&lt;p&gt;</w:t>
      </w:r>
      <w:r>
        <w:rPr>
          <w:sz w:val="32"/>
          <w:szCs w:val="32"/>
        </w:rPr>
        <w:t>然而，就如同任何一次重大实验一样，成功并不容易。而且，在这个过程中，有一个地方成了关键——青岛。这座城市以其美丽的海岸线、丰富的历史文化以及现代化的基础设施而著称，它们共同为这一场景提供了完美的地理位置和视觉元素。从这里出发，我们可以更好地理解为什么选择青岛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点，以及它对于整个人物设定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如何利用她的优势</w:t>
      </w:r>
      <w:r>
        <w:rPr>
          <w:sz w:val="32"/>
          <w:szCs w:val="32"/>
        </w:rPr>
        <w:t>&lt;/p&gt;&lt;p&gt;&lt;img src="/static-img/QiMdt80bugm2cN8JYNm1cYn2Zj2NcZyiwcTVuzPLojPAWoDmZTT2tTrGzccK0eFtYzIvpp6qqOCUStbAFpR4nUh-CupX43sVjwdwq6Qu8II.jpg"&gt;&lt;/p&gt;&lt;p&gt;</w:t>
      </w:r>
      <w:r>
        <w:rPr>
          <w:sz w:val="32"/>
          <w:szCs w:val="32"/>
        </w:rPr>
        <w:t>虽然她是一名实体艺人，但在这个项目中，她也充分展现了她对于新媒体时代内容创作方法论上的敏锐洞察力。她明白，只有不断创新才能保持自己的存在感，因此很自然地将自身融入到了这样一个全新的环境中。这不仅让她能够拓宽自己的影响力，更重要的是，让更多的人了解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艺术之间可能存在多么惊人的结合点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每一帧都是精心设计</w:t>
      </w:r>
      <w:r>
        <w:rPr>
          <w:sz w:val="32"/>
          <w:szCs w:val="32"/>
        </w:rPr>
        <w:t>&lt;/p&gt;&lt;p&gt;&lt;img src="/static-img/HwMY1dX3x7fY7DR_GindNon2Zj2NcZyiwcTVuzPLojPAWoDmZTT2tTrGzccK0eFtYzIvpp6qqOCUStbAFpR4nUh-CupX43sVjwdwq6Qu8II.jpg"&gt;&lt;/p&gt;&lt;p&gt;</w:t>
      </w:r>
      <w:r>
        <w:rPr>
          <w:sz w:val="32"/>
          <w:szCs w:val="32"/>
        </w:rPr>
        <w:t>因此，当我们看着那段视频时，我们看到的是不是简单的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场关于未来科技与传统艺术相遇的大型盛宴。在其中，每个细节都经过精心设计，从画面布局到色彩搭配，再到音效处理，都反映出了团队对于未来的憧憬以及对技术革新的热爱。他们没有停留于表面的展示，而是在乎于构建一种全新的观赏体验，这种体验既具有深度，又不失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多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事情，现在却已经成为可能。如果说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只是一个开端，那么未来的合作便显得更加令人期待。想象一下，将来当更多实体艺人们加入这种类型的作品时，他们会带给我们什么样的震撼？将来当真正意义上的人工智能角色开始参与到制作流程中时，它们又会带给我们什么样的惊喜？答案还需时间去揭晓，但眼前的这一步，却已经足够让我们兴奋起来，因为这是未来故事的一部分，是人类文艺史上一次划时代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纪元即将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，是一次跨越界限、打破常规的小实验。但实际上，它代表着更大的意义——它预示着一种可能性，即将实现。而且，无论结果如何，这一切都值得赞扬，因为它们勇敢地踏上了前所未有的道路，为所有追求者指出了方向。在接下来的日子里，无疑会有更多这样的尝试出现，并最终塑造成我们的生活方式之一。如果你愿意，你可以从今天就开始关注那些正在发生变化的事物，或许你能发现一些前所未有的奇迹正在悄然发生。</w:t>
      </w:r>
      <w:r>
        <w:rPr>
          <w:sz w:val="32"/>
          <w:szCs w:val="32"/>
        </w:rPr>
        <w:t>&lt;/p&gt;&lt;p&gt;&lt;a href = "/doc/576966-</w:t>
      </w:r>
      <w:r>
        <w:rPr>
          <w:sz w:val="32"/>
          <w:szCs w:val="32"/>
        </w:rPr>
        <w:t>青岛背景下的鞠婧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梦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鞠婧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化身在青岛拍摄的</w:t>
      </w:r>
      <w:r>
        <w:rPr>
          <w:sz w:val="32"/>
          <w:szCs w:val="32"/>
        </w:rPr>
        <w:t>MV.doc" rel="alternate" download="576966-</w:t>
      </w:r>
      <w:r>
        <w:rPr>
          <w:sz w:val="32"/>
          <w:szCs w:val="32"/>
        </w:rPr>
        <w:t>青岛背景下的鞠婧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梦想</w:t>
      </w:r>
      <w:r>
        <w:rPr>
          <w:sz w:val="32"/>
          <w:szCs w:val="32"/>
        </w:rPr>
        <w:t>MV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鞠婧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化身在青岛拍摄的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