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我是怎么不小心变成了娱乐圈的笑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变成了娱乐圈的笑话</w:t>
      </w:r>
      <w:r>
        <w:rPr>
          <w:sz w:val="32"/>
          <w:szCs w:val="32"/>
        </w:rPr>
        <w:t>&lt;/p&gt;&lt;p&gt;&lt;img src="/static-img/glBSUmCADImHqExjrJVOmdROiNGQx5DezGyeSqSTMzydyxqu-nBzRsxkSVDeflpk.jpg"&gt;&lt;/p&gt;&lt;p&gt;</w:t>
      </w:r>
      <w:r>
        <w:rPr>
          <w:sz w:val="32"/>
          <w:szCs w:val="32"/>
        </w:rPr>
        <w:t>记得那天，我拿到了一份剧本，据说这是个新剧集，主角是一个神秘的万人迷。谁知，这个“万人迷”角色其实只是一个炮灰级别的小配角。我一开始以为这只是个小错误，但没想到，这个角色竟然在整个剧情中扮演了一个关键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导演和编剧团队。我还记得他们第一次向我们介绍这个角色时，他们都用一种很随意的语气，说这个角色虽然不重要，但却能让整部剧更加有趣。这让我感觉有点好奇，也有点好玩。但当我真的穿上那个配饰，站在镜头前后，我才发现自己被忽略了。</w:t>
      </w:r>
      <w:r>
        <w:rPr>
          <w:sz w:val="32"/>
          <w:szCs w:val="32"/>
        </w:rPr>
        <w:t>&lt;/p&gt;&lt;p&gt;&lt;img src="/static-img/5Mp8VXA7P3bSWOhmyYeZktROiNGQx5DezGyeSqSTMzzS8DMSYjdoAzdJrmCxZgpCgZfXJFWzvaGhl1WDX3OCiA.jpg"&gt;&lt;/p&gt;&lt;p&gt;</w:t>
      </w:r>
      <w:r>
        <w:rPr>
          <w:sz w:val="32"/>
          <w:szCs w:val="32"/>
        </w:rPr>
        <w:t>每次拍摄完毕之后，无论我如何努力去表现出自己的存在感，都似乎没有得到任何人的关注。其他演员们都忙着准备自己的戏份，而我的部分则被安排在最后几分钟播放，几乎像是在对比其他明星们高潮迭起的情节。我试图与其他演员交流一下，但他们似乎都有各自的事情忙碌，不太愿意多花时间与我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就意识到自己可能已经成为了这个故事中的笑话。无论是因为我的存在还是缺失，都给观众带来了莫名其妙的乐趣。当某些粉丝看到网络上的讨论和评论时，他们总是会说：“你看，那位万人迷居然只出现了两秒钟。”或者，“他不知道为什么他的角色这么微不足道。”</w:t>
      </w:r>
      <w:r>
        <w:rPr>
          <w:sz w:val="32"/>
          <w:szCs w:val="32"/>
        </w:rPr>
        <w:t>&lt;/p&gt;&lt;p&gt;&lt;img src="/static-img/erhFqioPI3hBrJlhfEfHj9ROiNGQx5DezGyeSqSTMzzS8DMSYjdoAzdJrmCxZgpCgZfXJFWzvaGhl1WDX3OCiA.jpg"&gt;&lt;/p&gt;&lt;p&gt;</w:t>
      </w:r>
      <w:r>
        <w:rPr>
          <w:sz w:val="32"/>
          <w:szCs w:val="32"/>
        </w:rPr>
        <w:t>但是我并不是故意要做这样的效果，只不过命运似乎就是这样安排。在一次偶然间，我甚至听到一些观众在私下里打赌，看谁能第一个识破“万人迷”的真实身份。这种情况下，即使是一些不经意的小细节也成为了人们讨论的话题，比如我曾经忘记脚本的一句台词，然后尴尬地停顿了一会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初接下这份工作的时候，我还是满怀期待和激动的心情。那时候，每个人都会告诉你，你将成为全世界所有人的焦点。但现在回想起来，那种期待其实有些过于天真。在娱乐圈里，即便是最普通的小人物，也能够以一种不可思议的方式吸引大家注意。而对于那些真正想要发光发热的人来说，这或许也是一个机会——至少可以让他们成为别人的谈资吧！</w:t>
      </w:r>
      <w:r>
        <w:rPr>
          <w:sz w:val="32"/>
          <w:szCs w:val="32"/>
        </w:rPr>
        <w:t>&lt;/p&gt;&lt;p&gt;&lt;img src="/static-img/ZX7R6egEJyHDfOea_XnKwdROiNGQx5DezGyeSqSTMzzS8DMSYjdoAzdJrmCxZgpCgZfXJFWzvaGhl1WDX3OCiA.jpg"&gt;&lt;/p&gt;&lt;p&gt;</w:t>
      </w:r>
      <w:r>
        <w:rPr>
          <w:sz w:val="32"/>
          <w:szCs w:val="32"/>
        </w:rPr>
        <w:t>所以，如果有一天，有朋友问起我关于“万人迷”的经历，或许你们就会觉得那是一个既可悲又可笑、充满讽刺意味的小插曲。但对于我来说，它更像是生活中的一场闹剧，让我们一起哈哈大笑吧！</w:t>
      </w:r>
      <w:r>
        <w:rPr>
          <w:sz w:val="32"/>
          <w:szCs w:val="32"/>
        </w:rPr>
        <w:t>&lt;/p&gt;&lt;p&gt;&lt;a href = "/doc/577069-</w:t>
      </w:r>
      <w:r>
        <w:rPr>
          <w:sz w:val="32"/>
          <w:szCs w:val="32"/>
        </w:rPr>
        <w:t>万人迷拿了炮灰剧本后我是怎么不小心变成了娱乐圈的笑话</w:t>
      </w:r>
      <w:r>
        <w:rPr>
          <w:sz w:val="32"/>
          <w:szCs w:val="32"/>
        </w:rPr>
        <w:t>.doc" rel="alternate" download="577069-</w:t>
      </w:r>
      <w:r>
        <w:rPr>
          <w:sz w:val="32"/>
          <w:szCs w:val="32"/>
        </w:rPr>
        <w:t>万人迷拿了炮灰剧本后我是怎么不小心变成了娱乐圈的笑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